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center" w:pos="4757" w:leader="none"/>
          <w:tab w:val="right" w:pos="9355" w:leader="none"/>
        </w:tabs>
        <w:jc w:val="left"/>
        <w:rPr/>
      </w:pPr>
      <w:r>
        <w:rPr>
          <w:b w:val="false"/>
        </w:rPr>
        <w:tab/>
        <w:t xml:space="preserve">                                  «УТВЕРЖДАЮ» </w:t>
      </w:r>
    </w:p>
    <w:p>
      <w:pPr>
        <w:pStyle w:val="22"/>
        <w:tabs>
          <w:tab w:val="clear" w:pos="708"/>
          <w:tab w:val="center" w:pos="4757" w:leader="none"/>
          <w:tab w:val="right" w:pos="935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Директор ГБОУ СПО  </w:t>
      </w:r>
    </w:p>
    <w:p>
      <w:pPr>
        <w:pStyle w:val="22"/>
        <w:jc w:val="right"/>
        <w:rPr/>
      </w:pPr>
      <w:r>
        <w:rPr>
          <w:b w:val="false"/>
        </w:rPr>
        <w:t xml:space="preserve">«Казанский строительный колледж» </w:t>
      </w:r>
    </w:p>
    <w:p>
      <w:pPr>
        <w:pStyle w:val="22"/>
        <w:tabs>
          <w:tab w:val="clear" w:pos="708"/>
          <w:tab w:val="center" w:pos="4757" w:leader="none"/>
          <w:tab w:val="right" w:pos="935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___________А.В. Проснев</w:t>
      </w:r>
    </w:p>
    <w:p>
      <w:pPr>
        <w:pStyle w:val="22"/>
        <w:tabs>
          <w:tab w:val="clear" w:pos="708"/>
          <w:tab w:val="center" w:pos="4757" w:leader="none"/>
          <w:tab w:val="right" w:pos="9355" w:leader="none"/>
        </w:tabs>
        <w:jc w:val="left"/>
        <w:rPr/>
      </w:pPr>
      <w:r>
        <w:rPr>
          <w:b w:val="false"/>
        </w:rPr>
        <w:tab/>
        <w:t xml:space="preserve">                                                      «___»___________20___г.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/>
        <w:t xml:space="preserve">ИНСТРУКЦИЯ </w:t>
      </w:r>
    </w:p>
    <w:p>
      <w:pPr>
        <w:pStyle w:val="22"/>
        <w:rPr/>
      </w:pPr>
      <w:r>
        <w:rPr/>
        <w:t>ПО ДЕЙСТВИЯМ ПРИ ЧРЕЗВЫЧАЙНЫХ СИТУАЦИЯХ</w:t>
        <w:br/>
        <w:t>В РАЙОНЕ КОЛЛЕДЖА</w:t>
      </w:r>
    </w:p>
    <w:p>
      <w:pPr>
        <w:pStyle w:val="32"/>
        <w:rPr/>
      </w:pPr>
      <w:r>
        <w:rPr/>
        <w:t>ОПОВЕЩЕНИЕ   НАСЕЛЕНИЯ  О   СТИХИЙНЫХ</w:t>
        <w:br/>
        <w:t>БЕДСТВИЯХ, АВАРИЯХ И ДРУГИХ ЧРЕЗВЫЧАЙНЫХ</w:t>
        <w:br/>
        <w:t>СИТУАЦИЯХ</w:t>
      </w:r>
    </w:p>
    <w:p>
      <w:pPr>
        <w:pStyle w:val="Normal"/>
        <w:spacing w:before="20" w:after="0"/>
        <w:rPr>
          <w:color w:val="000000"/>
          <w:sz w:val="28"/>
        </w:rPr>
      </w:pPr>
      <w:r>
        <w:rPr>
          <w:color w:val="000000"/>
          <w:sz w:val="28"/>
        </w:rPr>
        <w:t>Основным способом оповещения населения об угрозе радиоактивного, химического, бактериального заражения, угрозе и возникновении стихийных бедствий, крупных аварий или катастроф на объектах экономики и транспорте является передача речевой информации по местным линиям радио- и телевещания.</w:t>
      </w:r>
    </w:p>
    <w:p>
      <w:pPr>
        <w:pStyle w:val="TextBodyIndent"/>
        <w:rPr/>
      </w:pPr>
      <w:r>
        <w:rPr/>
        <w:t>Для привлечения внимания населения перед передачей речевой информации включаются сирены, производственные гудки и другие сигнальные  средства,  что  будет  означать  передачу предупредительного сигнала "Внимание всем!". По этому сигналу необходимо включить радио, радиотрансляционные и телевизионные приемники, настроенные на каналы республиканского вещания для</w:t>
        <w:br/>
        <w:t>прослушивания экстренного сообщения Управления по делам гражданской обороны и чрезвычайным ситуациям города и района на русском и татарском языках.</w:t>
      </w:r>
    </w:p>
    <w:p>
      <w:pPr>
        <w:pStyle w:val="Normal"/>
        <w:spacing w:before="200" w:after="0"/>
        <w:ind w:left="120" w:hanging="0"/>
        <w:jc w:val="both"/>
        <w:rPr/>
      </w:pPr>
      <w:r>
        <w:rPr>
          <w:i/>
          <w:iCs/>
          <w:color w:val="000000"/>
          <w:sz w:val="28"/>
        </w:rPr>
        <w:t xml:space="preserve">                         </w:t>
      </w:r>
      <w:r>
        <w:rPr>
          <w:b/>
          <w:bCs/>
          <w:color w:val="000000"/>
          <w:sz w:val="28"/>
          <w:u w:val="single"/>
        </w:rPr>
        <w:t>ДЕЙСТВИЯ ПЕРСОНАЛА КОЛЛЕДЖА:</w:t>
      </w:r>
    </w:p>
    <w:p>
      <w:pPr>
        <w:pStyle w:val="Normal"/>
        <w:spacing w:before="200" w:after="0"/>
        <w:ind w:left="12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before="20" w:after="0"/>
        <w:ind w:left="8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/. </w:t>
      </w:r>
      <w:r>
        <w:rPr>
          <w:b/>
          <w:bCs/>
          <w:i/>
          <w:iCs/>
          <w:color w:val="000000"/>
          <w:sz w:val="28"/>
        </w:rPr>
        <w:t>ПРИ ПОЖАРЕ В КОЛЛЕДЖЕ</w:t>
      </w:r>
    </w:p>
    <w:p>
      <w:pPr>
        <w:pStyle w:val="Normal"/>
        <w:ind w:left="1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Попытайтесь ликвидировать очаг пожара своими силами.</w:t>
      </w:r>
    </w:p>
    <w:p>
      <w:pPr>
        <w:pStyle w:val="Normal"/>
        <w:ind w:left="1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Если очаг пожара ликвидировать не удается:</w:t>
      </w:r>
    </w:p>
    <w:p>
      <w:pPr>
        <w:pStyle w:val="Normal"/>
        <w:ind w:firstLine="140"/>
        <w:jc w:val="both"/>
        <w:rPr/>
      </w:pPr>
      <w:r>
        <w:rPr>
          <w:color w:val="000000"/>
          <w:sz w:val="28"/>
        </w:rPr>
        <w:t>- сообщите по телефону «112»;</w:t>
      </w:r>
    </w:p>
    <w:p>
      <w:pPr>
        <w:pStyle w:val="Normal"/>
        <w:spacing w:lineRule="auto" w:line="276"/>
        <w:ind w:firstLine="140"/>
        <w:rPr/>
      </w:pPr>
      <w:r>
        <w:rPr>
          <w:color w:val="000000"/>
          <w:sz w:val="28"/>
        </w:rPr>
        <w:t>- введите в действие «План эвакуации при пожаре». .</w:t>
        <w:br/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А. При пожаре во время занятий</w:t>
      </w:r>
    </w:p>
    <w:p>
      <w:pPr>
        <w:pStyle w:val="Normal"/>
        <w:spacing w:lineRule="auto" w:line="276"/>
        <w:ind w:firstLine="140"/>
        <w:rPr/>
      </w:pPr>
      <w:r>
        <w:rPr>
          <w:i/>
          <w:iCs/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>1.</w:t>
      </w:r>
      <w:r>
        <w:rPr>
          <w:color w:val="000000"/>
          <w:sz w:val="28"/>
        </w:rPr>
        <w:t xml:space="preserve"> Оповестите педагогический коллектив.</w:t>
      </w:r>
    </w:p>
    <w:p>
      <w:pPr>
        <w:pStyle w:val="TextBodyIndent"/>
        <w:rPr/>
      </w:pPr>
      <w:r>
        <w:rPr/>
        <w:t>2. Под руководством классных руководителей и мастеров п/о быстро, без паники эвакуируйте обучающихся  согласно «Плана эвакуации при пожаре».</w:t>
      </w:r>
    </w:p>
    <w:p>
      <w:pPr>
        <w:pStyle w:val="Normal"/>
        <w:jc w:val="both"/>
        <w:rPr/>
      </w:pPr>
      <w:r>
        <w:rPr>
          <w:color w:val="000000"/>
          <w:sz w:val="28"/>
        </w:rPr>
        <w:t>3. Напомнить обучающимся, что: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- при движении через задымленные участки необходимо дышать через влажную ткань (носовой платок), передвигаясь пригнувшись.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- если загорелась одежда, сбивать огонь, перекатываясь или накинув на загоревшую одежду покрывало, пальто и т.п. Ни в коем случае не бежать - это еще больше раздует пламя.</w:t>
      </w:r>
    </w:p>
    <w:p>
      <w:pPr>
        <w:pStyle w:val="Normal"/>
        <w:spacing w:lineRule="auto" w:line="276"/>
        <w:rPr/>
      </w:pPr>
      <w:r>
        <w:rPr>
          <w:color w:val="000000"/>
          <w:sz w:val="28"/>
        </w:rPr>
        <w:t>4. После эвакуации посписочно проверьт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обучающихся.</w:t>
      </w:r>
      <w:r>
        <w:rPr>
          <w:b/>
          <w:bCs/>
          <w:color w:val="000000"/>
          <w:sz w:val="28"/>
        </w:rPr>
        <w:br/>
      </w:r>
      <w:r>
        <w:rPr>
          <w:i/>
          <w:iCs/>
          <w:color w:val="000000"/>
          <w:sz w:val="28"/>
        </w:rPr>
        <w:t>Б. При пожаре во время перемены</w:t>
        <w:br/>
        <w:t xml:space="preserve">  </w:t>
      </w:r>
      <w:r>
        <w:rPr>
          <w:color w:val="000000"/>
          <w:sz w:val="28"/>
        </w:rPr>
        <w:t>1. Дайте звонок на начало занятий.</w:t>
      </w:r>
    </w:p>
    <w:p>
      <w:pPr>
        <w:pStyle w:val="Normal"/>
        <w:spacing w:lineRule="auto" w:line="276"/>
        <w:rPr/>
      </w:pPr>
      <w:r>
        <w:rPr>
          <w:color w:val="000000"/>
          <w:sz w:val="28"/>
        </w:rPr>
        <w:t>2. Никого с улицы не впускайте в учебное здание по звонку.</w:t>
      </w:r>
    </w:p>
    <w:p>
      <w:pPr>
        <w:pStyle w:val="TextBodyIndent"/>
        <w:rPr/>
      </w:pPr>
      <w:r>
        <w:rPr/>
        <w:t>3. Под руководством классных руководителей, мастеров п/о быстро, без паники эвакуируйте собравшихся в аудитории  обучающихся согласно «Плана эвакуации при пожаре».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4. После эвакуации посписочно проверьте обучающихся.</w:t>
        <w:br/>
      </w:r>
      <w:r>
        <w:rPr>
          <w:i/>
          <w:iCs/>
          <w:color w:val="000000"/>
          <w:sz w:val="28"/>
        </w:rPr>
        <w:t>В. Общие правила</w:t>
      </w:r>
    </w:p>
    <w:p>
      <w:pPr>
        <w:pStyle w:val="Normal"/>
        <w:rPr/>
      </w:pPr>
      <w:r>
        <w:rPr>
          <w:color w:val="000000"/>
          <w:sz w:val="28"/>
        </w:rPr>
        <w:t>1. Перед входом в горящее помещение (для спасения обучающихся) накройтесь с головой мокрым полотенце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В сильно задымленном помещении двигайтесь пригнувшись или ползком.</w:t>
      </w:r>
    </w:p>
    <w:p>
      <w:pPr>
        <w:pStyle w:val="Normal"/>
        <w:spacing w:before="80" w:after="0"/>
        <w:rPr>
          <w:color w:val="000000"/>
          <w:sz w:val="28"/>
        </w:rPr>
      </w:pPr>
      <w:r>
        <w:rPr>
          <w:color w:val="000000"/>
          <w:sz w:val="28"/>
        </w:rPr>
        <w:t>3. В целях защиты от угарного газа дышите через увлажненную ткан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В случае загорания одежды ложитесь и, перекатываясь, сбейте с себя плам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Увидев человека в горящей одежде, набросьте и плотно прижмите к нему покрывало (пальто и т.п.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Не прыгайте вниз из верхних этажей здания, если нет непосредственной угрозы для жизни и не использованы все возможные способы для спасения.</w:t>
      </w:r>
    </w:p>
    <w:p>
      <w:pPr>
        <w:pStyle w:val="Normal"/>
        <w:rPr/>
      </w:pPr>
      <w:r>
        <w:rPr>
          <w:color w:val="000000"/>
          <w:sz w:val="28"/>
        </w:rPr>
        <w:t>7. Перед эвакуацией из здания выключите электричество и газ.</w:t>
      </w:r>
    </w:p>
    <w:p>
      <w:pPr>
        <w:pStyle w:val="Normal"/>
        <w:spacing w:lineRule="auto" w:line="276" w:before="40" w:after="0"/>
        <w:ind w:left="80" w:right="1000" w:hanging="0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2. ПРИ ЗЕМЛЕТРЯСЕНИИ</w:t>
        <w:br/>
      </w:r>
      <w:r>
        <w:rPr>
          <w:i/>
          <w:iCs/>
          <w:color w:val="000000"/>
          <w:sz w:val="28"/>
        </w:rPr>
        <w:t>А. При нахождении в здании колледж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Не поддавайтесь панике.</w:t>
      </w:r>
    </w:p>
    <w:p>
      <w:pPr>
        <w:pStyle w:val="TextBodyIndent"/>
        <w:rPr/>
      </w:pPr>
      <w:r>
        <w:rPr/>
        <w:t>2. Спрячьтесь под крепкими партами, столами, в дверных проемах, вблизи капитальных стен и колонн, закрыв лицо рука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Держитесь  подальше  от  окон,   теплопроводов, электропроводов.</w:t>
      </w:r>
    </w:p>
    <w:p>
      <w:pPr>
        <w:pStyle w:val="Normal"/>
        <w:rPr/>
      </w:pPr>
      <w:r>
        <w:rPr>
          <w:color w:val="000000"/>
          <w:sz w:val="28"/>
        </w:rPr>
        <w:t>4. Загасите огонь в печах, не пользуйтесь спичками – возможно, имеется утечка газ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Откройте двери, чтобы обеспечить себе выход при первой возможности.</w:t>
      </w:r>
    </w:p>
    <w:p>
      <w:pPr>
        <w:pStyle w:val="Normal"/>
        <w:ind w:firstLine="180"/>
        <w:rPr/>
      </w:pPr>
      <w:r>
        <w:rPr>
          <w:color w:val="000000"/>
          <w:sz w:val="28"/>
        </w:rPr>
        <w:t>6. После прекращения первой серии толчков немедленно покиньте здание колледжа и следуйте на площадку, ранее установленную для сбора обучающихся.</w:t>
      </w:r>
    </w:p>
    <w:p>
      <w:pPr>
        <w:pStyle w:val="Normal"/>
        <w:ind w:firstLine="180"/>
        <w:rPr>
          <w:color w:val="000000"/>
          <w:sz w:val="28"/>
        </w:rPr>
      </w:pPr>
      <w:r>
        <w:rPr>
          <w:i/>
          <w:iCs/>
          <w:color w:val="000000"/>
          <w:sz w:val="28"/>
        </w:rPr>
        <w:t>Б. При нахождении на улице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Направляйтесь к свободным от застроек, столбов, вышек пространствам.</w:t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>2. Не стойте на мостах, под путепроводами.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3.  Не прикасайтесь к оборванным проводам электросети</w:t>
      </w:r>
      <w:r>
        <w:rPr>
          <w:b/>
          <w:bCs/>
          <w:color w:val="000000"/>
          <w:sz w:val="28"/>
        </w:rPr>
        <w:t xml:space="preserve"> – </w:t>
      </w:r>
      <w:r>
        <w:rPr>
          <w:color w:val="000000"/>
          <w:sz w:val="28"/>
        </w:rPr>
        <w:t>они могут быть под током.</w:t>
        <w:br/>
        <w:t xml:space="preserve">  </w:t>
      </w:r>
      <w:r>
        <w:rPr>
          <w:i/>
          <w:iCs/>
          <w:color w:val="000000"/>
          <w:sz w:val="28"/>
        </w:rPr>
        <w:t>В. Общие правила</w:t>
      </w:r>
    </w:p>
    <w:p>
      <w:pPr>
        <w:pStyle w:val="Normal"/>
        <w:rPr/>
      </w:pPr>
      <w:r>
        <w:rPr>
          <w:color w:val="000000"/>
          <w:sz w:val="28"/>
        </w:rPr>
        <w:t>1 После выхода из помещения колледжа направьтесь к обучающимся своей группы и ждите переклички (проверки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Если вы оказались в завале, не позволяйте страху победить себя. Верьте, помощь придет обязательно. Подайте голос.</w:t>
      </w:r>
    </w:p>
    <w:p>
      <w:pPr>
        <w:pStyle w:val="Normal"/>
        <w:rPr/>
      </w:pPr>
      <w:r>
        <w:rPr>
          <w:color w:val="000000"/>
          <w:sz w:val="28"/>
        </w:rPr>
        <w:t>2. Поищите в кармане или поблизости предметы, которы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могли бы помочь подавать светящиеся или звуковые сигнал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Осмотритесь и поищите возможный выход. Если нашли узкий лаз, протиснитесь через него на вых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В холодное время года старайтесь возможными действиями согреть себя. Для уменьшения потери тепла в чулки, брюки, обувь, рукава можно положить бумагу, тряп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мните! Главный фактор выживания - сам человек, его подготовка спокойствие, сообразительность и терпение.</w:t>
      </w:r>
    </w:p>
    <w:p>
      <w:pPr>
        <w:pStyle w:val="FR1"/>
        <w:spacing w:before="80" w:after="0"/>
        <w:ind w:firstLine="1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3. ПРИ ВНЕЗАПНОМ НАВОДНЕНИИ КАТАСТРОФИЧЕСКОМ ЗАТОПЛЕНИИ В РАЙОНЕ КОЛЛЕДЖА ВО ВРЕМЯ УЧЕБНОГО ПРОЦЕСС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При возможности постарайтесь собрать плавсредства, лестницы веревки, материальные средства и перенесите их в безопасное место.</w:t>
      </w:r>
    </w:p>
    <w:p>
      <w:pPr>
        <w:pStyle w:val="Normal"/>
        <w:rPr/>
      </w:pPr>
      <w:r>
        <w:rPr>
          <w:color w:val="000000"/>
          <w:sz w:val="28"/>
        </w:rPr>
        <w:t>2.  Все (обучающиеся под руководством педагогов) организованно займите верхние этажи, чердаки или крыши зда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 Организуйте спасение людей, отсеченных от остальных и оказание первой медицинской помощи пострадавши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 Рекомендации всем: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  если есть опасность оказаться в воде, то до прибытия помощи снимите обувь, освободитесь от тяжелей и тесной одежд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используйте любые плавучие предметы, чтобы удержаться на</w:t>
        <w:br/>
        <w:t>поверхности вод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 воду прыгайте только в том случае, если нет больше надежды</w:t>
        <w:br/>
        <w:t>на спасение и плывите в ближайшее безопасное мес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4. ПРИ УРАГАНАХ (БУРЯХ. СМЕРЧАХ) ВО ВРЕМЯ</w:t>
        <w:br/>
        <w:t>УЧЕБНОГО ПРОЦЕССА</w:t>
      </w:r>
    </w:p>
    <w:p>
      <w:pPr>
        <w:pStyle w:val="TextBodyIndent"/>
        <w:rPr/>
      </w:pPr>
      <w:r>
        <w:rPr/>
        <w:t>1. Если по прогнозу недостаточно времени для прибытия обучающихся домой, то укройте их в подвалах здания, в стрелковом тире или на нижних этажах зд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Закройте двери, чердачные помещения, слуховые ок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Заклейте стекла полосками бумаг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Уберите вещи с подоконников.</w:t>
      </w:r>
    </w:p>
    <w:p>
      <w:pPr>
        <w:pStyle w:val="Normal"/>
        <w:rPr/>
      </w:pPr>
      <w:r>
        <w:rPr>
          <w:color w:val="000000"/>
          <w:sz w:val="28"/>
        </w:rPr>
        <w:t>5. Выключите газ, электронагревательные приборы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отушите огонь в печа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 Подготовьте аварийное освещение, фонари, свеч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7. При возможности создайте запас воды и продукт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. Подготовьте медицинские средства для оказания первой медицинской помощи пострадавши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. Доложите о принятых мерах в городское  (районное) управление образования.</w:t>
      </w:r>
    </w:p>
    <w:p>
      <w:pPr>
        <w:pStyle w:val="FR1"/>
        <w:spacing w:before="80" w:after="0"/>
        <w:ind w:firstLine="1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РИ СНЕЖНЫХ ЗАНОСАХ, БУРАНАХ. НИЗКИХ ТЕМПЕРАТУРА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Слушайте по радио прогноз погоды и указания Управления по делам ГО и ЧС города и района.   Выполняйте полученные указ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Если буран, низкие температуры застали обучающихся в колледже, отправлять их домой необходимо попарно, группами, предварительно проинструктировав. Группы комплектуются по месту жительства. Желательно вызвать родителей или предупредить.</w:t>
      </w:r>
    </w:p>
    <w:p>
      <w:pPr>
        <w:pStyle w:val="FR1"/>
        <w:spacing w:before="80" w:after="0"/>
        <w:ind w:firstLine="1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6. ПРИ ПОЛУЧЕНИИ ИНФОРМАЦИИ О ХИМИЧЕСКОЙ ОПАСНОСТИ</w:t>
      </w:r>
    </w:p>
    <w:p>
      <w:pPr>
        <w:pStyle w:val="Normal"/>
        <w:ind w:firstLine="100"/>
        <w:rPr/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олучив информацию об опасности химического заражения, немедленно, организованно, без паники под руководством педагогов выведите обучающихся из опасной зоны в безопасное место, соблюдая следующие правил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Двигайтесь перпендикулярно ветру, прикрыв рот нос влажной ватно-марлевой повязкой или платком.</w:t>
      </w:r>
    </w:p>
    <w:p>
      <w:pPr>
        <w:pStyle w:val="Normal"/>
        <w:ind w:firstLine="140"/>
        <w:jc w:val="both"/>
        <w:rPr/>
      </w:pPr>
      <w:r>
        <w:rPr>
          <w:color w:val="000000"/>
          <w:sz w:val="28"/>
        </w:rPr>
        <w:t>2. Двигайтесь быстро, но не бегите, не поднимайте пыли.</w:t>
      </w:r>
    </w:p>
    <w:p>
      <w:pPr>
        <w:pStyle w:val="Normal"/>
        <w:ind w:firstLine="140"/>
        <w:rPr/>
      </w:pPr>
      <w:r>
        <w:rPr>
          <w:color w:val="000000"/>
          <w:sz w:val="28"/>
        </w:rPr>
        <w:t>3. Не наступайте на попадающие на пути капли жидкост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ли порошкообразные россыпи неизвестных веществ.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4. Не прикасайтесь к зданиям, предметам и не садитесь.</w:t>
      </w:r>
    </w:p>
    <w:p>
      <w:pPr>
        <w:pStyle w:val="Normal"/>
        <w:ind w:firstLine="140"/>
        <w:rPr/>
      </w:pPr>
      <w:r>
        <w:rPr>
          <w:color w:val="000000"/>
          <w:sz w:val="28"/>
        </w:rPr>
        <w:t>5. Не снимайте средства защиты (ватно-марлевые повязк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т.п.), не употребляйте пищу, воду, не курите.</w:t>
      </w:r>
    </w:p>
    <w:p>
      <w:pPr>
        <w:pStyle w:val="Normal"/>
        <w:ind w:firstLine="140"/>
        <w:rPr/>
      </w:pPr>
      <w:r>
        <w:rPr>
          <w:color w:val="000000"/>
          <w:sz w:val="28"/>
        </w:rPr>
        <w:t>6. Через парки, сады, огороды, поля двигайтесь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только по дорожкам.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7. Не поправляйте незащищенными руками одежду, обувь, головной убор.</w:t>
      </w:r>
    </w:p>
    <w:p>
      <w:pPr>
        <w:pStyle w:val="Normal"/>
        <w:ind w:left="80" w:hanging="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После выхода из зоны зара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Посписочно проверьте обучающихся и педагогический коллекти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При обнаружении на одежде капель снимите их ветошью, куском ткани, бумаго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>Тщательно вытряхните верхнюю одежду, очистите обувь от пыли и грязи. Ватно-марлевые повязки (платки) выбросите в мусорный  ящик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Дома смените одежду на чистую и вымойтесь под теплым душем</w:t>
        <w:br/>
        <w:t>с мылом.</w:t>
      </w:r>
    </w:p>
    <w:p>
      <w:pPr>
        <w:pStyle w:val="Heading1"/>
        <w:ind w:left="150" w:hanging="0"/>
        <w:rPr/>
      </w:pPr>
      <w:r>
        <w:rPr/>
        <w:t>При невозможности выхода из зоны заражения</w:t>
      </w:r>
    </w:p>
    <w:p>
      <w:pPr>
        <w:pStyle w:val="Normal"/>
        <w:spacing w:before="140" w:after="0"/>
        <w:rPr/>
      </w:pPr>
      <w:r>
        <w:rPr>
          <w:color w:val="000000"/>
          <w:sz w:val="28"/>
        </w:rPr>
        <w:t>1. Займите верхний или нижний этажи, в зависимост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от свойств АХОВ (0В). Хлор - верхние, аммиак - нижние этажи.</w:t>
      </w:r>
    </w:p>
    <w:p>
      <w:pPr>
        <w:pStyle w:val="Normal"/>
        <w:jc w:val="both"/>
        <w:rPr/>
      </w:pPr>
      <w:r>
        <w:rPr>
          <w:color w:val="000000"/>
          <w:sz w:val="28"/>
        </w:rPr>
        <w:t>2. Закройте окна, форточки, заделайте щели, уплотнит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двер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Зашторьте окна и двери плотным материалом.</w:t>
      </w:r>
    </w:p>
    <w:p>
      <w:pPr>
        <w:pStyle w:val="TextBodyIndent"/>
        <w:rPr/>
      </w:pPr>
      <w:r>
        <w:rPr/>
        <w:t>4. Наденьте средства защиты органов дыхания и кожи (ватно-марлевые повязки, верхнюю одежду, обувь, головные уборы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Включите местную программу радио или телевидения и ждите сообщения МЧС Р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 Подготовьтесь к эвакуации.</w:t>
      </w:r>
    </w:p>
    <w:p>
      <w:pPr>
        <w:pStyle w:val="Normal"/>
        <w:spacing w:before="8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7. </w:t>
      </w:r>
      <w:r>
        <w:rPr>
          <w:b/>
          <w:bCs/>
          <w:i/>
          <w:iCs/>
          <w:color w:val="000000"/>
          <w:sz w:val="28"/>
        </w:rPr>
        <w:t>ПРИ РАЗЛИВЕ РТУТИ</w:t>
      </w:r>
    </w:p>
    <w:p>
      <w:pPr>
        <w:pStyle w:val="TextBodyIndent"/>
        <w:rPr/>
      </w:pPr>
      <w:r>
        <w:rPr/>
        <w:t>1. Удалите немедленно всех из помещения, где произошел разлив ртути.</w:t>
      </w:r>
    </w:p>
    <w:p>
      <w:pPr>
        <w:pStyle w:val="Normal"/>
        <w:ind w:left="1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Откройте окна. закройте двери, опечатайте.</w:t>
      </w:r>
    </w:p>
    <w:p>
      <w:pPr>
        <w:pStyle w:val="Normal"/>
        <w:ind w:left="160" w:hanging="0"/>
        <w:jc w:val="both"/>
        <w:rPr/>
      </w:pPr>
      <w:r>
        <w:rPr>
          <w:color w:val="000000"/>
          <w:sz w:val="28"/>
        </w:rPr>
        <w:t>3. Сообщите в управление поделам ГО и ЧС и полицию.</w:t>
      </w:r>
    </w:p>
    <w:p>
      <w:pPr>
        <w:pStyle w:val="Normal"/>
        <w:ind w:left="1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После демеркуризации специалистами помещение проветрите.</w:t>
      </w:r>
    </w:p>
    <w:p>
      <w:pPr>
        <w:pStyle w:val="Normal"/>
        <w:ind w:left="80" w:hanging="0"/>
        <w:rPr>
          <w:color w:val="000000"/>
          <w:sz w:val="28"/>
        </w:rPr>
      </w:pPr>
      <w:r>
        <w:rPr>
          <w:i/>
          <w:iCs/>
          <w:color w:val="000000"/>
          <w:sz w:val="28"/>
        </w:rPr>
        <w:t>Действия пораженных после выхода из помещения, зараженного ртутью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Смените одежду, прополощите рот 0,25% раствором перманганата калия (марганцовкой), почистите зубы, примите душ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Ртуть со слюной могла попасть в желудок. Поэтому промойте немедленно желудок водой, на стакан которой добавьте 20-30 г. активированного угля. Затем выпейте молока и слабительного или взбитый с водой яичный бело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Если не станет легче обратитесь к врачу.</w:t>
      </w:r>
    </w:p>
    <w:p>
      <w:pPr>
        <w:pStyle w:val="FR1"/>
        <w:spacing w:before="8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8. ПРИ УГРОЗЕ РАДИОАКТИВНОГО ЗАРАЖЕНИЯ</w:t>
      </w:r>
    </w:p>
    <w:p>
      <w:pPr>
        <w:pStyle w:val="FR1"/>
        <w:spacing w:before="80" w:after="0"/>
        <w:ind w:firstLine="284"/>
        <w:rPr/>
      </w:pPr>
      <w:r>
        <w:rPr>
          <w:rFonts w:cs="Times New Roman" w:ascii="Times New Roman" w:hAnsi="Times New Roman"/>
          <w:sz w:val="28"/>
        </w:rPr>
        <w:t>При получении информации по местным каналам радио и телевидения о радиационном заражении района колледж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Загерметизируйте помещения, где находятся обучающиеся.</w:t>
      </w:r>
    </w:p>
    <w:p>
      <w:pPr>
        <w:pStyle w:val="Normal"/>
        <w:rPr/>
      </w:pPr>
      <w:r>
        <w:rPr>
          <w:color w:val="000000"/>
          <w:sz w:val="28"/>
        </w:rPr>
        <w:t>2. В столовой уберите продукты в холодильник или упакуйте в полиэтиленовые или бумажные пакеты и положите в кухонный стол или шкаф, плотно закройте их.</w:t>
      </w:r>
    </w:p>
    <w:p>
      <w:pPr>
        <w:pStyle w:val="Normal"/>
        <w:rPr/>
      </w:pPr>
      <w:r>
        <w:rPr>
          <w:color w:val="000000"/>
          <w:sz w:val="28"/>
        </w:rPr>
        <w:t>3. Сделайте запас воды, налив ее в бутылки (бидоны) и плотно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х закройт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Не выходите на улиц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Не   допускайте  паники.   Продолжайте  занятия, самоподготовку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6. Длительность нахождения в помещении определяется   управлением  по делам ГО и ЧС. Слушайте радио, следите за информацией, готовьтесь к эвакуации.</w:t>
      </w:r>
    </w:p>
    <w:p>
      <w:pPr>
        <w:pStyle w:val="Normal"/>
        <w:spacing w:lineRule="auto" w:line="276"/>
        <w:ind w:left="120" w:hanging="0"/>
        <w:rPr/>
      </w:pPr>
      <w:r>
        <w:rPr>
          <w:i/>
          <w:iCs/>
          <w:color w:val="000000"/>
          <w:sz w:val="28"/>
        </w:rPr>
        <w:t>Вы вышли из зоны заражения радиоактивными веществами.</w:t>
        <w:br/>
      </w:r>
      <w:r>
        <w:rPr>
          <w:color w:val="000000"/>
          <w:sz w:val="28"/>
        </w:rPr>
        <w:t>Необходимо провести спецобработку, так как радиоактивная пыль может оставаться в складках одежды и на кож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Если есть возможность, то сразу же снимите всю одежду, вымойтесь теплой водой под душем и наденьте новую одежд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Если такой возможности нет, то, оставаясь в средствах индивидуальной зашиты органов дыхания и встав спиной к ветру, снимите с себя верхнюю одежду (пальто, плащ. накидку).</w:t>
      </w:r>
    </w:p>
    <w:p>
      <w:pPr>
        <w:pStyle w:val="TextBodyIndent"/>
        <w:rPr/>
      </w:pPr>
      <w:r>
        <w:rPr/>
        <w:t>3. Тщательно вытряхните ее, затем повесьте на веревку или перекладину и обметите сверху веником, щеткой, выбейте палк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Обувь очистите от грязи, протрите куском ткани, пучками травы или влажной тряпко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акончив дезактивацию одежды и обуви, снимите перчатки.</w:t>
      </w:r>
    </w:p>
    <w:p>
      <w:pPr>
        <w:pStyle w:val="TextBody"/>
        <w:rPr/>
      </w:pPr>
      <w:r>
        <w:rPr/>
        <w:t xml:space="preserve">  </w:t>
      </w:r>
      <w:r>
        <w:rPr/>
        <w:t>6. Если вы использовали вместо противогаза противопыльно-тканевую маску (ПТМ), хорошо вытряхните её или простирайте. Ватно-марлевую повязку уничтожьте.</w:t>
      </w:r>
    </w:p>
    <w:p>
      <w:pPr>
        <w:pStyle w:val="Normal"/>
        <w:ind w:firstLine="140"/>
        <w:jc w:val="both"/>
        <w:rPr>
          <w:color w:val="000000"/>
          <w:sz w:val="28"/>
        </w:rPr>
      </w:pPr>
      <w:r>
        <w:rPr>
          <w:color w:val="000000"/>
          <w:sz w:val="28"/>
        </w:rPr>
        <w:t>7. После этого приступайте к частичной санитарной обработке: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- тщательно вымойте руки с водой с мылом, при этом хорошо обработайте ногти;</w:t>
      </w:r>
    </w:p>
    <w:p>
      <w:pPr>
        <w:pStyle w:val="Normal"/>
        <w:ind w:firstLine="140"/>
        <w:jc w:val="both"/>
        <w:rPr>
          <w:color w:val="000000"/>
          <w:sz w:val="28"/>
        </w:rPr>
      </w:pPr>
      <w:r>
        <w:rPr>
          <w:color w:val="000000"/>
          <w:sz w:val="28"/>
        </w:rPr>
        <w:t>- обмойте шею, далее - лицо и особенно ушные раковины; смываемая вода при этом не должна попадать в глаза, нос и рог,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- прополощите чистой водой горло, промойте глаза.</w:t>
      </w:r>
    </w:p>
    <w:p>
      <w:pPr>
        <w:pStyle w:val="Normal"/>
        <w:ind w:firstLine="140"/>
        <w:rPr>
          <w:color w:val="000000"/>
          <w:sz w:val="28"/>
        </w:rPr>
      </w:pPr>
      <w:r>
        <w:rPr>
          <w:i/>
          <w:iCs/>
          <w:color w:val="000000"/>
          <w:sz w:val="28"/>
        </w:rPr>
        <w:t>Использование ватно-марлевой повязки для защиты органов дыхания от радиоактивной пыли.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Изготовление ВМП: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1. Разложите на столе кусок марли или другой легкой ткани (ситец, бязь) размером 100х50 см, желательно до этого многократно стиранн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На середину куска положите ровный слой ваты толщиной 2 см. и размером 20 х 30 с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Верхний и нижний концы марли (ткани) заверните и наложите по всей длине на ват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Разрежьте марлю (ткань) с обеих сторон от ваты на глубину 25 х 30 см, чтобы получилось две пары завязок.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5. Если нет ваты, используйте марлю, сложенную в 6 слоев.</w:t>
        <w:br/>
        <w:t>Надевание ВМП:</w:t>
      </w:r>
    </w:p>
    <w:p>
      <w:pPr>
        <w:pStyle w:val="Normal"/>
        <w:rPr/>
      </w:pPr>
      <w:r>
        <w:rPr>
          <w:color w:val="000000"/>
          <w:sz w:val="28"/>
        </w:rPr>
        <w:t>1. Наложите повязку на лицо так, чтобы она плотно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полностью закрывала рот и нос.</w:t>
      </w:r>
    </w:p>
    <w:p>
      <w:pPr>
        <w:pStyle w:val="Normal"/>
        <w:rPr/>
      </w:pPr>
      <w:r>
        <w:rPr>
          <w:color w:val="000000"/>
          <w:sz w:val="28"/>
        </w:rPr>
        <w:t>2. Нижние концы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завязок завяжете на темени, а верхние на затылке.</w:t>
      </w:r>
    </w:p>
    <w:p>
      <w:pPr>
        <w:pStyle w:val="TextBodyIndent"/>
        <w:rPr/>
      </w:pPr>
      <w:r>
        <w:rPr/>
        <w:t>3. В щели по обе стороны от носа заложите кусочки ваты, чтобы повязка плотно прилегала к лицу.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Использование подручных средств для защиты органов дыхания</w:t>
        <w:br/>
        <w:t>от радиоактивной пыли (полотенец, платков, кусков ткани и т.д.)</w:t>
      </w:r>
    </w:p>
    <w:p>
      <w:pPr>
        <w:pStyle w:val="TextBodyIndent"/>
        <w:rPr/>
      </w:pPr>
      <w:r>
        <w:rPr/>
        <w:t>1. Сложите тканевый материал в несколько слоев и плотно обвяжите вокруг носа и р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Свободные концы завяжите на затылке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Неплотности между повязкой и лицом заложите кусками ваты.</w:t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i/>
          <w:iCs/>
          <w:color w:val="000000"/>
          <w:sz w:val="28"/>
        </w:rPr>
        <w:t>Изготовление очков из подручных материалов для защиты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глаз.</w:t>
      </w:r>
    </w:p>
    <w:p>
      <w:pPr>
        <w:pStyle w:val="TextBodyIndent"/>
        <w:rPr/>
      </w:pPr>
      <w:r>
        <w:rPr/>
        <w:t>1. На полоску прозрачного материала размером 21х 6 см. (для взрослого) по периметру наклейте ободок из поролона сечением 2 х2 с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На концах полоски закрепите завязки (тесемку, резинку).</w:t>
      </w:r>
    </w:p>
    <w:p>
      <w:pPr>
        <w:pStyle w:val="Normal"/>
        <w:spacing w:before="80" w:after="0"/>
        <w:rPr/>
      </w:pPr>
      <w:r>
        <w:rPr>
          <w:b/>
          <w:bCs/>
          <w:color w:val="000000"/>
          <w:sz w:val="28"/>
        </w:rPr>
        <w:t>9.МЕРЫ   ОБЕСПЕЧЕНИЯ БЕЗОПАСНОСТИ ПРИ</w:t>
        <w:br/>
        <w:t>КУПАНИИ В БАССЕЙНЕ</w:t>
      </w:r>
    </w:p>
    <w:p>
      <w:pPr>
        <w:pStyle w:val="TextBodyIndent"/>
        <w:rPr/>
      </w:pPr>
      <w:r>
        <w:rPr/>
        <w:t>Безопасность обучающихся на воде обеспечивается систематической разъяснительной работой о правилах поведения на воде и соблюдением мер предосторожности. При купании в бассейне необходимо оборудовать медицинский пост с медицинской сестрой,  назначить и проинструктировать из числа хорошо</w:t>
        <w:br/>
        <w:t>плавающих обучающихся старших курсов 1-2 спасате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При купан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Не допускайте шалостей в вод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Не подавайте ложных сигналов тревог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Не бросайте в воду предметы, опасные для куп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Не купайтесь при температурах воды ниже + 18С° и в отсутствии старших (учителя физкультуры).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5. Не ныряйте в бассейн с неразрешенных мест.</w:t>
        <w:br/>
      </w:r>
      <w:r>
        <w:rPr>
          <w:i/>
          <w:iCs/>
          <w:color w:val="000000"/>
          <w:sz w:val="28"/>
        </w:rPr>
        <w:t>Оказание помощи утопающем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Бросьте тонущему спасательный круг и плывите к нему на помощ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При необходимости подставьте плечи пострадавшему, транспортируйте его к мелкому краю бассей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Обращайтесь с тонущим жестко и бесцеремонно, если он в панике и не успокаивается. Ныряйте под него и берите сзади одним из приемов захвата (классически - за волосы). Транспортируйте к мелкому краю бассейна.</w:t>
      </w:r>
    </w:p>
    <w:p>
      <w:pPr>
        <w:pStyle w:val="TextBodyIndent"/>
        <w:rPr/>
      </w:pPr>
      <w:r>
        <w:rPr/>
        <w:t>4. Освободитесь от тонущего, если он схватил вас за руку, шею, ноги и т.д. Немедленно ныряйте - инстинкт самосохранения заставит потерпевшего отпустить ва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Не прекращайте попыток спасти утопающего, если он уже погрузился в воду, постарайтесь найти его в глубине и вернуть к жизн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Вытащите пострадавшего из бассейна и, при необходимости, делайте ему искусственное дыхание и прямой массаж сердца.</w:t>
      </w:r>
    </w:p>
    <w:p>
      <w:pPr>
        <w:pStyle w:val="Heading2"/>
        <w:ind w:left="150" w:hanging="0"/>
        <w:rPr/>
      </w:pPr>
      <w:r>
        <w:rPr/>
        <w:t>10. ПРОПАЛ ОБУЧАЮЩИЙСЯ</w:t>
      </w:r>
    </w:p>
    <w:p>
      <w:pPr>
        <w:pStyle w:val="Normal"/>
        <w:ind w:firstLine="140"/>
        <w:rPr/>
      </w:pPr>
      <w:r>
        <w:rPr>
          <w:color w:val="000000"/>
          <w:sz w:val="28"/>
        </w:rPr>
        <w:t>1. Позвоните или сходите туда, где может находится пропавший, расспросите товарищей. Проверьте наличие в колледже  (в парте, в гардеробной) вещей пропавшего.</w:t>
      </w:r>
    </w:p>
    <w:p>
      <w:pPr>
        <w:pStyle w:val="Normal"/>
        <w:ind w:firstLine="140"/>
        <w:jc w:val="both"/>
        <w:rPr>
          <w:color w:val="000000"/>
          <w:sz w:val="28"/>
        </w:rPr>
      </w:pPr>
      <w:r>
        <w:rPr>
          <w:color w:val="000000"/>
          <w:sz w:val="28"/>
        </w:rPr>
        <w:t>2. Сообщите родителям.</w:t>
      </w:r>
    </w:p>
    <w:p>
      <w:pPr>
        <w:pStyle w:val="Normal"/>
        <w:ind w:firstLine="140"/>
        <w:rPr/>
      </w:pPr>
      <w:r>
        <w:rPr>
          <w:color w:val="000000"/>
          <w:sz w:val="28"/>
        </w:rPr>
        <w:t>3. Если родителей нет дома и розыски безрезультатны, сообщите по телефону «112», укажите его данные и приметы для оперативного розыска полицией.</w:t>
      </w:r>
    </w:p>
    <w:p>
      <w:pPr>
        <w:pStyle w:val="Normal"/>
        <w:spacing w:before="60" w:after="0"/>
        <w:ind w:firstLine="260"/>
        <w:rPr>
          <w:color w:val="000000"/>
          <w:sz w:val="28"/>
        </w:rPr>
      </w:pPr>
      <w:r>
        <w:rPr>
          <w:b/>
          <w:bCs/>
          <w:color w:val="000000"/>
          <w:sz w:val="28"/>
        </w:rPr>
        <w:t>11.  ДЕЙСТВИЯ   ПЕРСОНАЛА ПРИ ЗАХВАТЕ</w:t>
        <w:br/>
        <w:t>ЗАЛОЖНИКОВ В КОЛЛЕДЖЕ</w:t>
      </w:r>
      <w:r>
        <w:rPr>
          <w:i/>
          <w:iCs/>
          <w:color w:val="000000"/>
          <w:sz w:val="28"/>
        </w:rPr>
        <w:br/>
        <w:t>Действия руководителей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>Сообщите по телефону «112» также в местный одел полиции.234-24-88</w:t>
      </w:r>
    </w:p>
    <w:p>
      <w:pPr>
        <w:pStyle w:val="Normal"/>
        <w:ind w:firstLine="140"/>
        <w:rPr>
          <w:color w:val="000000"/>
          <w:sz w:val="28"/>
        </w:rPr>
      </w:pPr>
      <w:r>
        <w:rPr>
          <w:color w:val="000000"/>
          <w:sz w:val="28"/>
        </w:rPr>
        <w:t>2. До приезда группы захвата путем переговоров старайтесь выиграть время.</w:t>
      </w:r>
    </w:p>
    <w:p>
      <w:pPr>
        <w:pStyle w:val="Normal"/>
        <w:ind w:firstLine="140"/>
        <w:rPr/>
      </w:pPr>
      <w:r>
        <w:rPr>
          <w:color w:val="000000"/>
          <w:sz w:val="28"/>
        </w:rPr>
        <w:t>3. Не допускайте скопления людей в мест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нахождения заложников.</w:t>
      </w:r>
    </w:p>
    <w:p>
      <w:pPr>
        <w:pStyle w:val="Normal"/>
        <w:ind w:left="80" w:hanging="0"/>
        <w:rPr>
          <w:color w:val="000000"/>
          <w:sz w:val="28"/>
        </w:rPr>
      </w:pPr>
      <w:r>
        <w:rPr>
          <w:i/>
          <w:iCs/>
          <w:color w:val="000000"/>
          <w:sz w:val="28"/>
        </w:rPr>
        <w:t>Действия заложников</w:t>
      </w:r>
    </w:p>
    <w:p>
      <w:pPr>
        <w:pStyle w:val="TextBodyIndent"/>
        <w:rPr/>
      </w:pPr>
      <w:r>
        <w:rPr/>
        <w:t>1. Будьте спокойным, покладистым и, по возможности,</w:t>
        <w:br/>
        <w:t>миролюбивы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Не падайте духом. Используйте любую возможность поговорить с самим собой о своих надеждах, желаниях, проблема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При стрельбе ложитесь на пол или укройтесь за препятствием, но никуда не бегит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Если преступники находятся в состоянии алкогольного или наркотического опьянения, то постарайтесь ограничить с ними всякие контакты, не реагируйте на их провокационное или вызывающее поведение, так как их действия могут быть непредсказуемы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Не следует усиливать агрессивность преступников неповиновением, бранью, оказанием сопротивления и т.п., как правило, перевес сил в таких случаях складывается явно не в пользу заложник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Прежде, чем передвинуть что-либо или открыть сумку, спросите разрешени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. Если удастся симулировать симптомы болезни, то появится шанс освободиться в результате переговоров.</w:t>
      </w:r>
    </w:p>
    <w:p>
      <w:pPr>
        <w:pStyle w:val="Normal"/>
        <w:rPr/>
      </w:pPr>
      <w:r>
        <w:rPr>
          <w:color w:val="000000"/>
          <w:sz w:val="28"/>
        </w:rPr>
        <w:t>8. Внимательно следите за поведением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реступников и их намерениями Запоминайт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х приметы, моральное состояние, вооружение, число заложников- эти данные могут пригодится для группы захвата.</w:t>
      </w:r>
    </w:p>
    <w:p>
      <w:pPr>
        <w:pStyle w:val="Heading3"/>
        <w:ind w:left="80" w:hanging="0"/>
        <w:rPr/>
      </w:pPr>
      <w:r>
        <w:rPr/>
        <w:t>12. ВЗРЫВ БАЛЛОНА С ГАЗОМ</w:t>
      </w:r>
    </w:p>
    <w:p>
      <w:pPr>
        <w:pStyle w:val="Normal"/>
        <w:rPr/>
      </w:pPr>
      <w:r>
        <w:rPr>
          <w:color w:val="000000"/>
          <w:sz w:val="28"/>
        </w:rPr>
        <w:t>1. Срочно вызовите аварийную газовую службу, в службу МЧС 112  , поисково-спасательную службу, скорую помощь и, при возникновении пожара - пожарную команду.</w:t>
      </w:r>
    </w:p>
    <w:p>
      <w:pPr>
        <w:pStyle w:val="Normal"/>
        <w:rPr/>
      </w:pPr>
      <w:r>
        <w:rPr>
          <w:color w:val="000000"/>
          <w:sz w:val="28"/>
        </w:rPr>
        <w:t>2.  Не включайте и не выключайте освещение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не зажигайте спички, не применяйте открытый огон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 Обеспечьте эвакуацию людей и оказание первой медицинской помощи пострадавшим.</w:t>
      </w:r>
    </w:p>
    <w:p>
      <w:pPr>
        <w:pStyle w:val="Normal"/>
        <w:spacing w:before="80" w:after="0"/>
        <w:rPr/>
      </w:pPr>
      <w:r>
        <w:rPr>
          <w:b/>
          <w:bCs/>
          <w:color w:val="000000"/>
          <w:sz w:val="28"/>
        </w:rPr>
        <w:t>13. ПОЛУЧЕНО СООБЩЕНИЕ О ЗАКЛАДКЕ ВЗРЫВНОГО УСТРОЙСТВА В КОЛЛЕДЖЕ</w:t>
      </w:r>
    </w:p>
    <w:p>
      <w:pPr>
        <w:pStyle w:val="Normal"/>
        <w:rPr/>
      </w:pPr>
      <w:r>
        <w:rPr>
          <w:color w:val="000000"/>
          <w:sz w:val="28"/>
        </w:rPr>
        <w:t>1. Немедленно сообщите в службу МЧС 1по тел «112».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  Без паники, организованно эвакуируйте всех людей из помещения колледжа в безопасное место.</w:t>
      </w:r>
    </w:p>
    <w:p>
      <w:pPr>
        <w:pStyle w:val="Normal"/>
        <w:rPr/>
      </w:pPr>
      <w:r>
        <w:rPr>
          <w:color w:val="000000"/>
          <w:sz w:val="28"/>
        </w:rPr>
        <w:t>3.  Примите меры по недопущению проникновения кого-либо в здание колледжа.</w:t>
      </w:r>
    </w:p>
    <w:p>
      <w:pPr>
        <w:pStyle w:val="Normal"/>
        <w:rPr/>
      </w:pPr>
      <w:r>
        <w:rPr>
          <w:color w:val="000000"/>
          <w:sz w:val="28"/>
        </w:rPr>
        <w:t>4.  После проверки прибывшими специалистами помещения колледжа действуйте согласно их рекомендациям.</w:t>
      </w:r>
    </w:p>
    <w:p>
      <w:pPr>
        <w:pStyle w:val="Heading3"/>
        <w:ind w:left="80" w:hanging="0"/>
        <w:rPr/>
      </w:pPr>
      <w:r>
        <w:rPr/>
        <w:t>14. ДЕЙСТВИЯ ПРИ ПИЩЕВЫХ ОТРАВЛЕНИЯХ</w:t>
      </w:r>
    </w:p>
    <w:p>
      <w:pPr>
        <w:pStyle w:val="Normal"/>
        <w:ind w:left="120" w:hanging="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Признаки отравления</w:t>
      </w:r>
    </w:p>
    <w:p>
      <w:pPr>
        <w:pStyle w:val="Normal"/>
        <w:ind w:left="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имптомы отравления появляются через 6-8 час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 Головная бол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 Озноб, слабость, потеря голос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 Повышение температу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 Боли в живот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Рво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  Резкая жаж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7.  Задержка мочеиспускания.</w:t>
      </w:r>
    </w:p>
    <w:p>
      <w:pPr>
        <w:pStyle w:val="Heading4"/>
        <w:rPr/>
      </w:pPr>
      <w:r>
        <w:rPr/>
        <w:t>8.  Синеют кончики носа и пальц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зависимости от продукта отравления могут быть не все указанные симптомы.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>При пищевом отравлении</w:t>
        <w:br/>
      </w:r>
      <w:r>
        <w:rPr>
          <w:color w:val="000000"/>
          <w:sz w:val="28"/>
        </w:rPr>
        <w:t xml:space="preserve">   Вызовите скорую помощь.</w:t>
        <w:br/>
        <w:t xml:space="preserve">   До приезда скорой помощи:</w:t>
      </w:r>
    </w:p>
    <w:p>
      <w:pPr>
        <w:pStyle w:val="TextBodyIndent"/>
        <w:rPr/>
      </w:pPr>
      <w:r>
        <w:rPr/>
        <w:t>1. Промойте 2-3 раза желудок, для чего дайте выпить 3-4 стакана воды или слабого раствора марганцовки и вызовите рвоту. (При их отсутствии вызовите рвоту путем раздражения глотки пальцами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После этого дайте активированный уголь (2-4 таблетки на стакан воды), слабительно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Напоите теплым чаем и уложите на топчан до прибытия врач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Если пострадавший в бессознательном состоянии, голову его поверните набок, чтобы рвотные массы не попали в дыхательный пу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Больного срочно госпитализируйте.</w:t>
      </w:r>
    </w:p>
    <w:p>
      <w:pPr>
        <w:pStyle w:val="Normal"/>
        <w:spacing w:before="80" w:after="0"/>
        <w:rPr/>
      </w:pPr>
      <w:r>
        <w:rPr>
          <w:b/>
          <w:bCs/>
          <w:color w:val="000000"/>
          <w:sz w:val="28"/>
        </w:rPr>
        <w:t>15. ОТРАВЛЕНИЕ БЫТОВЫМ ГАЗОМ, ДЫМОМ, ПРЕПАРАТАМИ БЫТОВОЙ ХИМ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 отравлении судят по факту истечения бытового газа в школьной столовой, появлении дыма, случайного или намеренного принятия какого-то химического или другого вещества или жидкости.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Признаки отравления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щее недомогание, слабость, вялость, потеря аппетита. Головная боль. Боль в животе. Тошнота, рвота, понос. Нарушение или потеря сознания. Непроизвольное отделение мочи и испражнений. Синюшность лица, губ, сухость кожи или, наоборот, повышенная потливость.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Действ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Вызовите скорую помощ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Перенесите пострадавшего на свежий воздух, проветрите помещени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При отравлении препаратами бытовой химии вызовите рвоту, если он в сознании. Для этого дайте выпить 2-3 стакана соленой воды и двумя пальцами, обернутыми чистым носовым платком, нажмите на корень язы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Если пострадавший без сознания, уложите его на бок, чтобы рвотные массы не попали в дыхательные пу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При отравлении кислотой или щелочью не промывайте желудок самостоятельно - это усилит рвоту, вызовет отек гортани и приведет к попаданию кислот, щелочей в дыхательные пу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Во избежание повторного ожога кислотой или щелочью слизистых оболочек рта и пищевода дайте пострадавшему выпить 2-3 стакана воды - не больш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. Кислоту и щелочь, попавшие на слизистые оболочки глаз или губ, смойте обильной струёй кипяченной воды из чайника (1-2 л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. Не пытайтесь нейтрализовать кислоту, давая пить слабую щелочь (или наоборот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. При подозрении на прободение пищевода или желудка (сильная боль в животе) не давайте ничего внутр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. При отравлении газом, дымом дайте понюхать нашатырный спир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. Во всех случаях пострадавшего тепло укройте.</w:t>
      </w:r>
    </w:p>
    <w:p>
      <w:pPr>
        <w:pStyle w:val="Normal"/>
        <w:spacing w:lineRule="auto" w:line="316" w:before="20" w:after="0"/>
        <w:ind w:left="80" w:hanging="0"/>
        <w:rPr/>
      </w:pPr>
      <w:r>
        <w:rPr>
          <w:b/>
          <w:bCs/>
          <w:color w:val="000000"/>
          <w:sz w:val="28"/>
        </w:rPr>
        <w:t>16. ОКАЗАНИЕ ПЕРВОЙ МЕДИЦИНСКОЙ ПОМОЩИ</w:t>
      </w:r>
      <w:r>
        <w:rPr>
          <w:color w:val="000000"/>
          <w:sz w:val="28"/>
          <w:u w:val="single"/>
        </w:rPr>
        <w:br/>
        <w:t>Ситуация</w:t>
      </w:r>
      <w:r>
        <w:rPr>
          <w:color w:val="000000"/>
          <w:sz w:val="28"/>
        </w:rPr>
        <w:t>____________________________________</w:t>
      </w:r>
      <w:r>
        <w:rPr>
          <w:color w:val="000000"/>
          <w:sz w:val="28"/>
          <w:u w:val="single"/>
        </w:rPr>
        <w:t>Ваши действия</w:t>
      </w:r>
      <w:r>
        <w:rPr>
          <w:color w:val="000000"/>
          <w:sz w:val="28"/>
        </w:rPr>
        <w:t>_________</w:t>
      </w:r>
    </w:p>
    <w:p>
      <w:pPr>
        <w:pStyle w:val="Normal"/>
        <w:spacing w:before="20" w:after="0"/>
        <w:ind w:left="1200" w:hanging="1220"/>
        <w:rPr/>
      </w:pPr>
      <w:r>
        <w:rPr>
          <w:color w:val="000000"/>
          <w:sz w:val="28"/>
        </w:rPr>
        <w:t xml:space="preserve">1. </w:t>
      </w:r>
      <w:r>
        <w:rPr>
          <w:i/>
          <w:iCs/>
          <w:color w:val="000000"/>
          <w:sz w:val="28"/>
        </w:rPr>
        <w:t>Как определить, что</w:t>
      </w:r>
      <w:r>
        <w:rPr>
          <w:color w:val="000000"/>
          <w:sz w:val="28"/>
        </w:rPr>
        <w:t xml:space="preserve">                           1. Приложите зеркало ко рту пострадав-</w:t>
      </w:r>
    </w:p>
    <w:p>
      <w:pPr>
        <w:pStyle w:val="Normal"/>
        <w:ind w:left="1200" w:hanging="1220"/>
        <w:rPr/>
      </w:pPr>
      <w:r>
        <w:rPr>
          <w:i/>
          <w:iCs/>
          <w:color w:val="000000"/>
          <w:sz w:val="28"/>
        </w:rPr>
        <w:t>пострадавший жив и</w:t>
      </w:r>
      <w:r>
        <w:rPr>
          <w:color w:val="000000"/>
          <w:sz w:val="28"/>
        </w:rPr>
        <w:t xml:space="preserve">                               шего, если оно запотевает, значит по-</w:t>
      </w:r>
    </w:p>
    <w:p>
      <w:pPr>
        <w:pStyle w:val="Normal"/>
        <w:ind w:left="1200" w:hanging="1220"/>
        <w:rPr/>
      </w:pPr>
      <w:r>
        <w:rPr>
          <w:i/>
          <w:iCs/>
          <w:color w:val="000000"/>
          <w:sz w:val="28"/>
        </w:rPr>
        <w:t>нуждается в медицин-</w:t>
      </w:r>
      <w:r>
        <w:rPr>
          <w:color w:val="000000"/>
          <w:sz w:val="28"/>
        </w:rPr>
        <w:t xml:space="preserve">                            пострадавший дышит.</w:t>
      </w:r>
    </w:p>
    <w:p>
      <w:pPr>
        <w:pStyle w:val="Normal"/>
        <w:ind w:left="1240" w:hanging="1220"/>
        <w:rPr/>
      </w:pPr>
      <w:r>
        <w:rPr>
          <w:i/>
          <w:iCs/>
          <w:color w:val="000000"/>
          <w:sz w:val="28"/>
        </w:rPr>
        <w:t>ской помощи..</w:t>
      </w:r>
      <w:r>
        <w:rPr>
          <w:color w:val="000000"/>
          <w:sz w:val="28"/>
        </w:rPr>
        <w:t xml:space="preserve">                                             2. Приблизьте источник света (зажжен-</w:t>
        <w:br/>
        <w:t xml:space="preserve">                                                   ную спичку, электрофонарик) к зрачку:</w:t>
      </w:r>
    </w:p>
    <w:p>
      <w:pPr>
        <w:pStyle w:val="Normal"/>
        <w:ind w:left="1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он сужается при приближении света и</w:t>
        <w:br/>
        <w:t xml:space="preserve">                                                    расширяется при удалении.</w:t>
      </w:r>
    </w:p>
    <w:p>
      <w:pPr>
        <w:pStyle w:val="Normal"/>
        <w:ind w:left="1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3. Перевяжите палец пострадавшего</w:t>
        <w:br/>
        <w:t xml:space="preserve">                                                    ниткой - он отекает.</w:t>
      </w:r>
    </w:p>
    <w:p>
      <w:pPr>
        <w:pStyle w:val="Normal"/>
        <w:ind w:left="1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4. Приложите к коже зажженную спич-</w:t>
        <w:br/>
        <w:t xml:space="preserve">                                                 ку, папиросу - кожа воспаляется, ро-  </w:t>
      </w:r>
    </w:p>
    <w:p>
      <w:pPr>
        <w:pStyle w:val="Normal"/>
        <w:ind w:left="1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зовеет.</w:t>
      </w:r>
    </w:p>
    <w:p>
      <w:pPr>
        <w:pStyle w:val="Normal"/>
        <w:spacing w:before="80" w:after="0"/>
        <w:ind w:hanging="0"/>
        <w:rPr/>
      </w:pPr>
      <w:r>
        <w:rPr>
          <w:i/>
          <w:iCs/>
          <w:color w:val="000000"/>
          <w:sz w:val="28"/>
        </w:rPr>
        <w:t>2. Что НЕЛЬЗЯ делать,</w:t>
      </w:r>
      <w:r>
        <w:rPr>
          <w:color w:val="000000"/>
          <w:sz w:val="28"/>
        </w:rPr>
        <w:t xml:space="preserve">                          1. Трогать и перетаскивать постадавше-</w:t>
        <w:br/>
      </w:r>
      <w:r>
        <w:rPr>
          <w:i/>
          <w:iCs/>
          <w:color w:val="000000"/>
          <w:sz w:val="28"/>
        </w:rPr>
        <w:t>чтобы не ухудшить сос-</w:t>
      </w:r>
      <w:r>
        <w:rPr>
          <w:color w:val="000000"/>
          <w:sz w:val="28"/>
        </w:rPr>
        <w:t xml:space="preserve">                          го на другое место, если ему не угрожа-</w:t>
        <w:br/>
      </w:r>
      <w:r>
        <w:rPr>
          <w:i/>
          <w:iCs/>
          <w:color w:val="000000"/>
          <w:sz w:val="28"/>
        </w:rPr>
        <w:t>тояние пострадавшего.</w:t>
      </w:r>
      <w:r>
        <w:rPr>
          <w:color w:val="000000"/>
          <w:sz w:val="28"/>
        </w:rPr>
        <w:t xml:space="preserve">                            ет огонь, обвал здания, если ему не тре-</w:t>
        <w:br/>
        <w:t xml:space="preserve">                                                                     буется делать искусственное дыхание и</w:t>
        <w:br/>
        <w:t xml:space="preserve">                                                                     оказывать срочную медицинскую по-</w:t>
        <w:br/>
        <w:t xml:space="preserve">                                                                     мощь.</w:t>
      </w:r>
    </w:p>
    <w:p>
      <w:pPr>
        <w:pStyle w:val="Normal"/>
        <w:ind w:left="1200" w:hanging="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2.Вправлять выпавшие органы при по-</w:t>
        <w:br/>
        <w:t xml:space="preserve">                                                    вреждении грудной и, особенно, брюш-</w:t>
        <w:br/>
        <w:t xml:space="preserve">                                                    ной полостей.</w:t>
      </w:r>
    </w:p>
    <w:p>
      <w:pPr>
        <w:pStyle w:val="Normal"/>
        <w:ind w:left="1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3. Давать воду или лекарства для прие-</w:t>
        <w:br/>
        <w:t xml:space="preserve">                                                     ма внутрь пострадавшим без сознания.</w:t>
      </w:r>
    </w:p>
    <w:p>
      <w:pPr>
        <w:pStyle w:val="Normal"/>
        <w:spacing w:before="80" w:after="0"/>
        <w:ind w:left="1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4. Прикасаться к ране руками или ка-</w:t>
        <w:br/>
        <w:t xml:space="preserve">                                                    ким-либо предметом.</w:t>
      </w:r>
    </w:p>
    <w:p>
      <w:pPr>
        <w:pStyle w:val="Normal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5. Удалять видимые инородные тела из</w:t>
        <w:br/>
        <w:t>раны брюшной, грудной или черепной</w:t>
        <w:br/>
        <w:t>полостей Оставьте их на месте, даже ес</w:t>
        <w:br/>
        <w:t>ли они значительных размеров и легко</w:t>
        <w:br/>
        <w:t>могут быть удалены. До прихода врача</w:t>
        <w:br/>
        <w:t>покройте их перевязочным материалом</w:t>
        <w:br/>
        <w:t>и осторожно забинтуйте.</w:t>
      </w:r>
    </w:p>
    <w:p>
      <w:pPr>
        <w:pStyle w:val="Normal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6. Пострадавшего, лежащего без созна-</w:t>
        <w:br/>
        <w:t>ния , оставлять на спине, особенно при</w:t>
        <w:br/>
        <w:t>тошноте и рвоте. В зависимости от сос-</w:t>
        <w:br/>
        <w:t>тояния, его нужно повернуть на бок или, в крайнем случае, повернуть вбок его голову.</w:t>
      </w:r>
    </w:p>
    <w:p>
      <w:pPr>
        <w:pStyle w:val="Normal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7. Снимать одежду и обувь. Следует лишь разорвать или разрезать одежду.</w:t>
      </w:r>
    </w:p>
    <w:p>
      <w:pPr>
        <w:pStyle w:val="Normal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8. Позволять смотреть ему на свою ра-</w:t>
        <w:br/>
        <w:t>ну. Не усугубляйте его состояние ва-</w:t>
        <w:br/>
        <w:t>шим озабоченным видом, оказывайте</w:t>
        <w:br/>
        <w:t>помощь спокойно и уверенно, успокаи-</w:t>
        <w:br/>
        <w:t>вая и подбадривая.</w:t>
      </w:r>
    </w:p>
    <w:p>
      <w:pPr>
        <w:pStyle w:val="Normal"/>
        <w:ind w:left="4820" w:hanging="0"/>
        <w:rPr/>
      </w:pPr>
      <w:r>
        <w:rPr>
          <w:color w:val="000000"/>
          <w:sz w:val="28"/>
        </w:rPr>
        <w:t>9. Пытаться вытащить потерпевшего из</w:t>
        <w:br/>
        <w:t>огня или здания, грозящего обвалом, не</w:t>
        <w:br/>
        <w:t>приняв должных мер дл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собственной</w:t>
        <w:br/>
        <w:t>защиты.</w:t>
      </w:r>
    </w:p>
    <w:p>
      <w:pPr>
        <w:pStyle w:val="Normal"/>
        <w:spacing w:before="20" w:after="0"/>
        <w:ind w:left="1200" w:hanging="1200"/>
        <w:jc w:val="both"/>
        <w:rPr/>
      </w:pPr>
      <w:r>
        <w:rPr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 xml:space="preserve">Поражение электро-                           </w:t>
      </w:r>
      <w:r>
        <w:rPr>
          <w:color w:val="000000"/>
          <w:sz w:val="28"/>
        </w:rPr>
        <w:t>1. При возможности отключите источник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sz w:val="28"/>
        </w:rPr>
        <w:t>током</w:t>
      </w:r>
      <w:r>
        <w:rPr>
          <w:color w:val="000000"/>
          <w:sz w:val="28"/>
        </w:rPr>
        <w:t xml:space="preserve">                                                         электроэнергии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2. Прекратите дальнейшее воздействие</w:t>
        <w:br/>
        <w:t>на пораженного электротоком: уберите</w:t>
        <w:br/>
        <w:t>с тела оголенные провода или оттащите</w:t>
        <w:br/>
        <w:t>пораженного от источника электроэнергии, используя для этого непроводящие ток предметы (сухая доска, палка, одежда, кусок стекла, резина).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before="80" w:after="0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3. Вызовите скорую помощь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4. Оказывайте первую помощь еще до</w:t>
        <w:br/>
        <w:t>прибытия врача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5. Если пораженный не дышит, сделайте</w:t>
        <w:br/>
        <w:t>ему искусственное дыхание методом "рот в рот" и наружный массаж сердца.</w:t>
      </w:r>
    </w:p>
    <w:p>
      <w:pPr>
        <w:pStyle w:val="Normal"/>
        <w:spacing w:before="80" w:after="0"/>
        <w:ind w:hanging="0"/>
        <w:jc w:val="both"/>
        <w:rPr/>
      </w:pPr>
      <w:r>
        <w:rPr>
          <w:i/>
          <w:iCs/>
          <w:color w:val="000000"/>
          <w:sz w:val="28"/>
        </w:rPr>
        <w:t>4. Ожоги легкой и средней</w:t>
      </w:r>
      <w:r>
        <w:rPr>
          <w:color w:val="000000"/>
          <w:sz w:val="28"/>
        </w:rPr>
        <w:t xml:space="preserve">                     1. Наложите стерильную повязку на по-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sz w:val="28"/>
        </w:rPr>
        <w:t>степени от воздействия</w:t>
      </w:r>
      <w:r>
        <w:rPr>
          <w:color w:val="000000"/>
          <w:sz w:val="28"/>
        </w:rPr>
        <w:t xml:space="preserve">                         раженный участок тела.</w:t>
      </w:r>
    </w:p>
    <w:p>
      <w:pPr>
        <w:pStyle w:val="Normal"/>
        <w:ind w:hanging="0"/>
        <w:rPr/>
      </w:pPr>
      <w:r>
        <w:rPr>
          <w:i/>
          <w:iCs/>
          <w:color w:val="000000"/>
          <w:sz w:val="28"/>
        </w:rPr>
        <w:t>огня и электричества</w:t>
      </w:r>
      <w:r>
        <w:rPr>
          <w:color w:val="000000"/>
          <w:sz w:val="28"/>
        </w:rPr>
        <w:t>.                            2.</w:t>
      </w:r>
      <w:r>
        <w:rPr>
          <w:i/>
          <w:iCs/>
          <w:color w:val="000000"/>
          <w:sz w:val="28"/>
        </w:rPr>
        <w:t>.</w:t>
      </w:r>
      <w:r>
        <w:rPr>
          <w:color w:val="000000"/>
          <w:sz w:val="28"/>
        </w:rPr>
        <w:t xml:space="preserve"> Заверните пострадавшего в чистую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ростыню, укутайте потеплее, дайте</w:t>
        <w:br/>
        <w:t>выпить 2 таблетки анальгина с амидо-</w:t>
        <w:br/>
        <w:t>пирином, создайте покой.</w:t>
        <w:br/>
        <w:t>3. Если обожжены глаза, сделайте к ним</w:t>
        <w:br/>
        <w:t>примочки раствора борной кислоты (на</w:t>
        <w:br/>
        <w:t>1 стакан воды - половина чайной ложки</w:t>
        <w:br/>
        <w:t>борной кислоты)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4. Не следует поливать обожженные</w:t>
        <w:br/>
        <w:t>участки тела водой.</w:t>
        <w:br/>
        <w:t>5. Вызовите скорую помощь.</w:t>
      </w:r>
    </w:p>
    <w:p>
      <w:pPr>
        <w:pStyle w:val="Normal"/>
        <w:spacing w:before="80" w:after="0"/>
        <w:ind w:hanging="0"/>
        <w:rPr/>
      </w:pPr>
      <w:r>
        <w:rPr>
          <w:i/>
          <w:iCs/>
          <w:color w:val="000000"/>
          <w:sz w:val="28"/>
        </w:rPr>
        <w:t>5. Ожоги химическими</w:t>
      </w:r>
      <w:r>
        <w:rPr>
          <w:color w:val="000000"/>
          <w:sz w:val="28"/>
        </w:rPr>
        <w:t xml:space="preserve">                           1. Промойте пораженный участок тела</w:t>
        <w:br/>
      </w:r>
      <w:r>
        <w:rPr>
          <w:i/>
          <w:iCs/>
          <w:color w:val="000000"/>
          <w:sz w:val="28"/>
        </w:rPr>
        <w:t>веществами.</w:t>
      </w:r>
      <w:r>
        <w:rPr>
          <w:color w:val="000000"/>
          <w:sz w:val="28"/>
        </w:rPr>
        <w:t xml:space="preserve">                                            большим количеством чистой проточ-</w:t>
        <w:br/>
        <w:t xml:space="preserve">                                                                   ной воды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2. Вызовите скорую помощь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3. Обработайте пораженный участок</w:t>
        <w:br/>
        <w:t>кожи нейтрализующими растворами: при ожогах щелочами - борной кислоты (на один стакан воды - одна чайная ложка борной кислоты); при ожогах кислотами - питьевой соды (на один стакан воды - одна чайная ложка питьевой соды).</w:t>
      </w:r>
    </w:p>
    <w:p>
      <w:pPr>
        <w:pStyle w:val="Normal"/>
        <w:spacing w:before="80" w:after="0"/>
        <w:ind w:hanging="0"/>
        <w:rPr>
          <w:color w:val="000000"/>
          <w:sz w:val="28"/>
        </w:rPr>
      </w:pPr>
      <w:r>
        <w:rPr>
          <w:i/>
          <w:iCs/>
          <w:color w:val="000000"/>
          <w:sz w:val="28"/>
        </w:rPr>
        <w:t>6. Перелом (открытый,</w:t>
      </w:r>
      <w:r>
        <w:rPr>
          <w:color w:val="000000"/>
          <w:sz w:val="28"/>
        </w:rPr>
        <w:t xml:space="preserve">                          1. Остановите сильное кровотечение</w:t>
        <w:br/>
      </w:r>
      <w:r>
        <w:rPr>
          <w:i/>
          <w:iCs/>
          <w:color w:val="000000"/>
          <w:sz w:val="28"/>
        </w:rPr>
        <w:t>закрытый),</w:t>
      </w:r>
      <w:r>
        <w:rPr>
          <w:color w:val="000000"/>
          <w:sz w:val="28"/>
        </w:rPr>
        <w:t xml:space="preserve">                                               при открытом переломе наложением да-</w:t>
        <w:br/>
        <w:t xml:space="preserve">                                                                   вящей повязки или жгута.</w:t>
        <w:br/>
        <w:t xml:space="preserve">                                                                   2. Примите болеутоляющее средство.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before="80" w:after="0"/>
        <w:ind w:left="12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3. Вызовите скорую помощь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4  Разрежьте одежду в месте перелома,</w:t>
        <w:br/>
        <w:t>наложите на рану стерильную повязку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5. Наложите шину так, чтобы суставы</w:t>
        <w:br/>
        <w:t>выше и ниже перелома были</w:t>
        <w:br/>
        <w:t>неподвижными.   Если нет шин,</w:t>
        <w:br/>
        <w:t>используйте доски, полосы фанеры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b/>
          <w:bCs/>
          <w:color w:val="000000"/>
          <w:sz w:val="28"/>
        </w:rPr>
        <w:br/>
      </w:r>
      <w:r>
        <w:rPr>
          <w:color w:val="000000"/>
          <w:sz w:val="28"/>
        </w:rPr>
        <w:t>картона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6. Поврежденную руку необходимо</w:t>
        <w:br/>
        <w:t>подвесить на косынку и прибинтовать к</w:t>
        <w:br/>
        <w:t>туловищу, а поврежденную ногу прибинтовать к здоровой.</w:t>
      </w:r>
    </w:p>
    <w:p>
      <w:pPr>
        <w:pStyle w:val="Normal"/>
        <w:spacing w:before="80" w:after="0"/>
        <w:ind w:hanging="0"/>
        <w:rPr/>
      </w:pPr>
      <w:r>
        <w:rPr>
          <w:color w:val="000000"/>
          <w:sz w:val="28"/>
        </w:rPr>
        <w:t xml:space="preserve">7. </w:t>
      </w:r>
      <w:r>
        <w:rPr>
          <w:i/>
          <w:iCs/>
          <w:color w:val="000000"/>
          <w:sz w:val="28"/>
        </w:rPr>
        <w:t xml:space="preserve">Кровотечение артери-                       </w:t>
      </w:r>
      <w:r>
        <w:rPr>
          <w:b/>
          <w:bCs/>
          <w:i/>
          <w:iCs/>
          <w:color w:val="000000"/>
          <w:sz w:val="28"/>
        </w:rPr>
        <w:t>Артерию сдавливают выше места и</w:t>
        <w:br/>
      </w:r>
      <w:r>
        <w:rPr>
          <w:i/>
          <w:iCs/>
          <w:color w:val="000000"/>
          <w:sz w:val="28"/>
        </w:rPr>
        <w:t>альное (кровь ярко крас-</w:t>
      </w:r>
      <w:r>
        <w:rPr>
          <w:b/>
          <w:bCs/>
          <w:i/>
          <w:iCs/>
          <w:color w:val="000000"/>
          <w:sz w:val="28"/>
        </w:rPr>
        <w:t xml:space="preserve">                         повреждения!</w:t>
        <w:br/>
      </w:r>
      <w:r>
        <w:rPr>
          <w:i/>
          <w:iCs/>
          <w:color w:val="000000"/>
          <w:sz w:val="28"/>
        </w:rPr>
        <w:t>ного цвета выбивается</w:t>
      </w:r>
      <w:r>
        <w:rPr>
          <w:color w:val="000000"/>
          <w:sz w:val="28"/>
        </w:rPr>
        <w:t xml:space="preserve">                          1. Вызовите скорую помощь.</w:t>
        <w:br/>
      </w:r>
      <w:r>
        <w:rPr>
          <w:i/>
          <w:iCs/>
          <w:color w:val="000000"/>
          <w:sz w:val="28"/>
        </w:rPr>
        <w:t>из раны сильной пульси-</w:t>
      </w:r>
      <w:r>
        <w:rPr>
          <w:color w:val="000000"/>
          <w:sz w:val="28"/>
        </w:rPr>
        <w:t xml:space="preserve">                          2.  Наложите жгут выше места</w:t>
        <w:br/>
      </w:r>
      <w:r>
        <w:rPr>
          <w:i/>
          <w:iCs/>
          <w:color w:val="000000"/>
          <w:sz w:val="28"/>
        </w:rPr>
        <w:t>рующей струёй а иногда</w:t>
      </w:r>
      <w:r>
        <w:rPr>
          <w:color w:val="000000"/>
          <w:sz w:val="28"/>
        </w:rPr>
        <w:t xml:space="preserve">                         кровотечения при кровотечении на</w:t>
        <w:br/>
      </w:r>
      <w:r>
        <w:rPr>
          <w:i/>
          <w:iCs/>
          <w:color w:val="000000"/>
          <w:sz w:val="28"/>
        </w:rPr>
        <w:t>фонтаном)</w:t>
      </w:r>
      <w:r>
        <w:rPr>
          <w:color w:val="000000"/>
          <w:sz w:val="28"/>
        </w:rPr>
        <w:t xml:space="preserve">                                                верхней конечности жгут накладывается</w:t>
        <w:br/>
        <w:t xml:space="preserve">                                                                   на верхней трети плеча,  при</w:t>
        <w:br/>
        <w:t xml:space="preserve">                                                                   кровотечении из артерий нижних</w:t>
        <w:br/>
        <w:t xml:space="preserve">                                                                   конечностей - на средней трети бедра</w:t>
        <w:br/>
        <w:t xml:space="preserve">                                                                   жгут накладывается на приподнятую</w:t>
        <w:br/>
        <w:t xml:space="preserve">                                                                   конечность, под жгут предварительно</w:t>
        <w:br/>
        <w:t xml:space="preserve">                                                                  подкладывается мягкая прокладка (бинт,</w:t>
        <w:br/>
        <w:t xml:space="preserve">                                                                  одежда). Если жгут резиновый, энер-</w:t>
        <w:br/>
        <w:t xml:space="preserve">                                                                  гично растяните его, наложите несколько</w:t>
        <w:br/>
        <w:t xml:space="preserve">                                                                  раз так, чтобы витки ложились вплотную</w:t>
        <w:br/>
        <w:t xml:space="preserve">                                                                  один к другому. И чтобы между ними не</w:t>
        <w:br/>
        <w:t xml:space="preserve">                                                                  попали складки кожи. Концы жгута</w:t>
        <w:br/>
        <w:t xml:space="preserve">                                                                  завяжите или скрепите с помощью</w:t>
        <w:br/>
        <w:t xml:space="preserve">                                                                  цепочки. Помните! Если жгут наложен</w:t>
        <w:br/>
        <w:t xml:space="preserve">                                                                  слишком туго, возможно очень тяжелое</w:t>
        <w:br/>
        <w:t xml:space="preserve">                                                                  осложнение - омертвение тканей, первый</w:t>
        <w:br/>
        <w:t xml:space="preserve">                                                                  признак такой ошибки - посинение</w:t>
        <w:br/>
        <w:t xml:space="preserve">                                                                  участка тела, на который наложен жгут</w:t>
        <w:br/>
        <w:t xml:space="preserve">                                                                  Для предотвращения омертвления тканей</w:t>
      </w:r>
    </w:p>
    <w:p>
      <w:pPr>
        <w:pStyle w:val="Normal"/>
        <w:spacing w:before="40" w:after="0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слегка ослабьте жгут или закрутку до</w:t>
        <w:br/>
        <w:t>появления на ране 1-2 капель крови и</w:t>
        <w:br/>
        <w:t>потом вновь слегка закрутите их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3. К жгуту или закрутке прикрепите лист</w:t>
        <w:br/>
        <w:t>бумаги, где укажите время их наложения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4. Нельзя держать жгут более 1,5 часа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5. Для немедленной остановки крово-</w:t>
        <w:br/>
        <w:t>течения из конечностей максимально</w:t>
        <w:br/>
        <w:t>согните конечность в суставе.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6. После остановки кровотечения нало-</w:t>
        <w:br/>
        <w:t>жите на рану стерильную повязку.</w:t>
      </w:r>
    </w:p>
    <w:p>
      <w:pPr>
        <w:pStyle w:val="FR1"/>
        <w:spacing w:before="8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8. Кровотечение венозн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                  Вену сдавливают ниже места ее повреж-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(цвет крови темно-кра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-                    дения!  </w:t>
      </w:r>
    </w:p>
    <w:p>
      <w:pPr>
        <w:pStyle w:val="FR1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ный похожий на вишне-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 Приподнимите кровоточащую часть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вый,иногда даже желто-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тела, наложите давящую повязку или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красный, венозное крово-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  жгут так, указано выше.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течение по своему виду</w:t>
      </w:r>
    </w:p>
    <w:p>
      <w:pPr>
        <w:pStyle w:val="FR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напоминает вытекание</w:t>
      </w:r>
    </w:p>
    <w:p>
      <w:pPr>
        <w:pStyle w:val="FR1"/>
        <w:spacing w:before="80" w:after="0"/>
        <w:ind w:right="180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ды из родника, оно про-</w:t>
        <w:br/>
        <w:t>ходит без толчков).</w:t>
      </w:r>
    </w:p>
    <w:p>
      <w:pPr>
        <w:pStyle w:val="FR1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9. Внутреннее кровотече-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1. Вызовите скорую помощь.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ние в брюшную полость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2. Немедленно уложите пострадавшего.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(головокружение, сла-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Создайте ему покой. На живот положите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бость, потеря сознания,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пузырь со льдом или холодной водой, к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кожные покровы блед-                          </w:t>
      </w:r>
      <w:r>
        <w:rPr>
          <w:rFonts w:cs="Times New Roman" w:ascii="Times New Roman" w:hAnsi="Times New Roman"/>
          <w:color w:val="000000"/>
          <w:sz w:val="28"/>
        </w:rPr>
        <w:t>ногам - грелку. Губы смачивайте</w:t>
      </w:r>
    </w:p>
    <w:p>
      <w:pPr>
        <w:pStyle w:val="FR1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ные).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влажным тампоном. Не давайте пить                                     </w:t>
      </w:r>
    </w:p>
    <w:p>
      <w:pPr>
        <w:pStyle w:val="Normal"/>
        <w:spacing w:before="60" w:after="0"/>
        <w:ind w:left="1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z w:val="28"/>
        </w:rPr>
        <w:t>пострадавшему, при этом вода может</w:t>
        <w:br/>
        <w:t xml:space="preserve">                                                изливаться из поврежденных внутренних</w:t>
        <w:br/>
        <w:t xml:space="preserve">                                                органов в брюшную полость.</w:t>
      </w:r>
    </w:p>
    <w:p>
      <w:pPr>
        <w:pStyle w:val="Normal"/>
        <w:spacing w:before="80" w:after="0"/>
        <w:ind w:hanging="0"/>
        <w:rPr/>
      </w:pPr>
      <w:r>
        <w:rPr>
          <w:i/>
          <w:iCs/>
          <w:color w:val="000000"/>
          <w:sz w:val="28"/>
        </w:rPr>
        <w:t>10. Утопление.</w:t>
      </w:r>
      <w:r>
        <w:rPr>
          <w:color w:val="000000"/>
          <w:sz w:val="28"/>
        </w:rPr>
        <w:t xml:space="preserve">                                        1. Вынесите пострадавшего на берег.</w:t>
      </w:r>
    </w:p>
    <w:p>
      <w:pPr>
        <w:pStyle w:val="Normal"/>
        <w:ind w:left="1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2. Попросите находящихся поблизости</w:t>
        <w:br/>
        <w:t xml:space="preserve">                                                 людей вызвать скорую помощь, а сами</w:t>
        <w:br/>
        <w:t xml:space="preserve">                                                 немедленно приступайте к оказанию</w:t>
        <w:br/>
        <w:t xml:space="preserve">                                                 первой доврачебной помощи.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before="40" w:after="0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3. Очистите рот и нос пострадавшего</w:t>
        <w:br/>
        <w:t>платком или краем рубашки от грязи и</w:t>
        <w:br/>
        <w:t>ила. Положите его животом на валик</w:t>
        <w:br/>
        <w:t>(бревно) или на колено так, чтобы голова</w:t>
        <w:br/>
        <w:t>свешивалась вниз, сильно нажимая на</w:t>
        <w:br/>
        <w:t>спину, добейтесь удаления воды из</w:t>
        <w:br/>
        <w:t>дыхательных путей и желудка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4. После удаления воды немедленно</w:t>
        <w:br/>
        <w:t>начинайте делать искусственное</w:t>
        <w:br/>
        <w:t>дыхание методом "рот в рот" и непрямой</w:t>
        <w:br/>
        <w:t>массаж   сердца   до   полного</w:t>
        <w:br/>
        <w:t>восстановления  самостоятельного</w:t>
        <w:br/>
        <w:t>дыхания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5. Одновременно кто-то из находящихся</w:t>
        <w:br/>
        <w:t>рядом людей растирает пострадавшего</w:t>
        <w:br/>
        <w:t>жестким полотенцем, смоченным</w:t>
        <w:br/>
        <w:t>спиртом, водкой или одеколоном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6. После появления у пострадавшего</w:t>
        <w:br/>
        <w:t>самостоятельно дыхания тепло укройте</w:t>
        <w:br/>
        <w:t>его и напоите горячим чаем.</w:t>
      </w:r>
    </w:p>
    <w:p>
      <w:pPr>
        <w:pStyle w:val="Normal"/>
        <w:spacing w:before="80" w:after="0"/>
        <w:ind w:left="1160" w:hanging="1160"/>
        <w:rPr/>
      </w:pPr>
      <w:r>
        <w:rPr>
          <w:i/>
          <w:iCs/>
          <w:color w:val="000000"/>
          <w:sz w:val="28"/>
        </w:rPr>
        <w:t xml:space="preserve">11. Обморок.                                          </w:t>
      </w:r>
      <w:r>
        <w:rPr>
          <w:color w:val="000000"/>
          <w:sz w:val="28"/>
        </w:rPr>
        <w:t>1. Положите пострадавшего так, чтобы</w:t>
        <w:br/>
        <w:t xml:space="preserve">                                                 нижние конечности были приподняты, а</w:t>
        <w:br/>
        <w:t xml:space="preserve">                                                 голова запрокинута вниз, откройте окно</w:t>
        <w:br/>
        <w:t xml:space="preserve">                                                 для обеспечения притока свежего</w:t>
        <w:br/>
        <w:t xml:space="preserve">                                                 воздуха.</w:t>
      </w:r>
    </w:p>
    <w:p>
      <w:pPr>
        <w:pStyle w:val="Normal"/>
        <w:ind w:left="1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2. Расстегните воротник рубашки,</w:t>
        <w:br/>
        <w:t xml:space="preserve">                                                ремень, побрызгайте в лицо холодной</w:t>
        <w:br/>
        <w:t xml:space="preserve">                                                водой, похлопайте по щекам, дайте</w:t>
        <w:br/>
        <w:t xml:space="preserve">                                                понюхать нашатырный спирт.</w:t>
      </w:r>
    </w:p>
    <w:p>
      <w:pPr>
        <w:pStyle w:val="Normal"/>
        <w:ind w:left="1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3. Если пострадавший не приходит в</w:t>
        <w:br/>
        <w:t xml:space="preserve">                                                сознание, проследите, чтобы его язык не</w:t>
        <w:br/>
        <w:t xml:space="preserve">                                                впал в гортань, так как это может</w:t>
        <w:br/>
        <w:t xml:space="preserve">                                                привести к удушью.</w:t>
      </w:r>
    </w:p>
    <w:p>
      <w:pPr>
        <w:pStyle w:val="Normal"/>
        <w:ind w:left="1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4. Вызовите скорую помощь.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before="60" w:after="0"/>
        <w:ind w:hanging="20"/>
        <w:rPr/>
      </w:pPr>
      <w:r>
        <w:rPr>
          <w:i/>
          <w:iCs/>
          <w:color w:val="000000"/>
          <w:sz w:val="28"/>
        </w:rPr>
        <w:t>12</w:t>
      </w:r>
      <w:r>
        <w:rPr>
          <w:b/>
          <w:bCs/>
          <w:i/>
          <w:iCs/>
          <w:color w:val="000000"/>
          <w:sz w:val="28"/>
        </w:rPr>
        <w:t>.</w:t>
      </w:r>
      <w:r>
        <w:rPr>
          <w:i/>
          <w:iCs/>
          <w:color w:val="000000"/>
          <w:sz w:val="28"/>
        </w:rPr>
        <w:t xml:space="preserve"> Обморожение.</w:t>
      </w:r>
      <w:r>
        <w:rPr>
          <w:color w:val="000000"/>
          <w:sz w:val="28"/>
        </w:rPr>
        <w:t xml:space="preserve">                                  1. Поместите пострадавшего в теплую</w:t>
        <w:br/>
        <w:t xml:space="preserve">                                                                  комнату, снимите с него одежду и обувь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2. Дайте пострадавшему горячего чая</w:t>
        <w:br/>
        <w:t>или кофе, противоболевые средства</w:t>
        <w:br/>
        <w:t>(анальгин и амидопирин), средства,</w:t>
        <w:br/>
        <w:t>уменьшающие спазм сосудов (папаверин</w:t>
        <w:br/>
        <w:t>и но-шпа)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3. Оботрите обмороженный участок кожи</w:t>
        <w:br/>
        <w:t>спиртом или водкой, начинайте делать</w:t>
        <w:br/>
        <w:t>осторожный массаж, с появлением</w:t>
        <w:br/>
        <w:t>признаков         восстановления</w:t>
        <w:br/>
        <w:t>кровообращения (кожа розовеет) усильте</w:t>
        <w:br/>
        <w:t>массаж.</w:t>
      </w:r>
    </w:p>
    <w:p>
      <w:pPr>
        <w:pStyle w:val="Normal"/>
        <w:ind w:left="4536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4. При обморожении ушей, щек, носа</w:t>
        <w:br/>
        <w:t>растирайте их руками до покраснения,</w:t>
        <w:br/>
        <w:t>затем обработайте спиртом или водкой.</w:t>
        <w:br/>
      </w:r>
      <w:r>
        <w:rPr>
          <w:b/>
          <w:bCs/>
          <w:i/>
          <w:iCs/>
          <w:color w:val="000000"/>
          <w:sz w:val="28"/>
        </w:rPr>
        <w:t>Не растирайте обмороженные участки</w:t>
        <w:br/>
        <w:t>кожи снегом!</w:t>
      </w:r>
    </w:p>
    <w:p>
      <w:pPr>
        <w:pStyle w:val="Normal"/>
        <w:spacing w:before="100" w:after="0"/>
        <w:ind w:hanging="20"/>
        <w:rPr/>
      </w:pPr>
      <w:r>
        <w:rPr>
          <w:i/>
          <w:iCs/>
          <w:color w:val="000000"/>
          <w:sz w:val="28"/>
        </w:rPr>
        <w:t>13. Эпилептический</w:t>
      </w:r>
      <w:r>
        <w:rPr>
          <w:color w:val="000000"/>
          <w:sz w:val="28"/>
        </w:rPr>
        <w:t xml:space="preserve">                               1. Ни в коем случае не прерывайте на.</w:t>
        <w:br/>
      </w:r>
      <w:r>
        <w:rPr>
          <w:i/>
          <w:iCs/>
          <w:color w:val="000000"/>
          <w:sz w:val="28"/>
        </w:rPr>
        <w:t>приступ,</w:t>
      </w:r>
      <w:r>
        <w:rPr>
          <w:color w:val="000000"/>
          <w:sz w:val="28"/>
        </w:rPr>
        <w:t xml:space="preserve">                                                  сильно судороги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2. Подложите под голову больного</w:t>
        <w:br/>
        <w:t>мягкий предмет, расстегните одежду на</w:t>
        <w:br/>
        <w:t>груди и шее, между зубами просуньте</w:t>
        <w:br/>
        <w:t>металлическую ложку, обернутую</w:t>
        <w:br/>
        <w:t>тканью, чтобы больной не прикусил язык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3. Вызовите скорую помощь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4. После приступа больной засыпает,</w:t>
        <w:br/>
        <w:t>будить его нельзя.</w:t>
      </w:r>
    </w:p>
    <w:p>
      <w:pPr>
        <w:pStyle w:val="Normal"/>
        <w:spacing w:before="140" w:after="0"/>
        <w:ind w:hanging="0"/>
        <w:rPr/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14.Солнечный</w:t>
      </w:r>
      <w:r>
        <w:rPr>
          <w:color w:val="000000"/>
          <w:sz w:val="28"/>
        </w:rPr>
        <w:t xml:space="preserve">                                        1. Уложите пострадавшего в тень и</w:t>
      </w:r>
    </w:p>
    <w:p>
      <w:pPr>
        <w:pStyle w:val="Normal"/>
        <w:spacing w:before="60" w:after="0"/>
        <w:ind w:left="1160" w:hanging="1160"/>
        <w:rPr/>
      </w:pPr>
      <w:r>
        <w:rPr>
          <w:i/>
          <w:iCs/>
          <w:color w:val="000000"/>
          <w:sz w:val="28"/>
        </w:rPr>
        <w:t>(тепловой) удар.</w:t>
      </w:r>
      <w:r>
        <w:rPr>
          <w:color w:val="000000"/>
          <w:sz w:val="28"/>
        </w:rPr>
        <w:t xml:space="preserve">                                     освободите шею и грудь от стесняющей</w:t>
      </w:r>
    </w:p>
    <w:p>
      <w:pPr>
        <w:pStyle w:val="Normal"/>
        <w:spacing w:before="60" w:after="0"/>
        <w:ind w:left="1160" w:hanging="1160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дежды.</w:t>
        <w:br/>
        <w:t xml:space="preserve">                                                 2. На голову и область сердца положите</w:t>
        <w:br/>
        <w:t xml:space="preserve">                                                компрессы с холодной водой или обмойте</w:t>
        <w:br/>
        <w:t xml:space="preserve">                                                 голову холодной водой.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before="20" w:after="0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3. При остановке дыхания и сердца</w:t>
        <w:br/>
        <w:t>делайте искусственное дыхание и</w:t>
        <w:br/>
        <w:t>непрямой массаж сердца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4. Вызовите скорую помощь.</w:t>
      </w:r>
    </w:p>
    <w:p>
      <w:pPr>
        <w:pStyle w:val="Normal"/>
        <w:spacing w:before="80" w:after="0"/>
        <w:ind w:hanging="0"/>
        <w:rPr/>
      </w:pPr>
      <w:r>
        <w:rPr>
          <w:color w:val="000000"/>
          <w:sz w:val="28"/>
        </w:rPr>
        <w:t xml:space="preserve">/5. </w:t>
      </w:r>
      <w:r>
        <w:rPr>
          <w:i/>
          <w:iCs/>
          <w:color w:val="000000"/>
          <w:sz w:val="28"/>
        </w:rPr>
        <w:t>Укус ядовитой змеи.</w:t>
      </w:r>
      <w:r>
        <w:rPr>
          <w:color w:val="000000"/>
          <w:sz w:val="28"/>
        </w:rPr>
        <w:t xml:space="preserve">                        1. Наложите жгут (на один час) выше</w:t>
        <w:br/>
        <w:t xml:space="preserve">                                                                 места укуса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2. Отсосите кровь из места укуса</w:t>
        <w:br/>
        <w:t>резиновой грушей, пипеткой, ртом, (если</w:t>
        <w:br/>
        <w:t>здоровые зубы и нет повреждений</w:t>
        <w:br/>
        <w:t>ротовой полости), рот после этого</w:t>
        <w:br/>
        <w:t>тщательно прополощите. -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3.  Отправьте пострадавшего в</w:t>
        <w:br/>
        <w:t>ближайшую больницу.</w:t>
      </w:r>
    </w:p>
    <w:p>
      <w:pPr>
        <w:pStyle w:val="Normal"/>
        <w:spacing w:before="80" w:after="0"/>
        <w:ind w:hanging="0"/>
        <w:rPr/>
      </w:pPr>
      <w:r>
        <w:rPr>
          <w:i/>
          <w:iCs/>
          <w:color w:val="000000"/>
          <w:sz w:val="28"/>
        </w:rPr>
        <w:t>16. Прекращение дыхания.</w:t>
      </w:r>
      <w:r>
        <w:rPr>
          <w:color w:val="000000"/>
          <w:sz w:val="28"/>
        </w:rPr>
        <w:t xml:space="preserve">                   1. Немедленно начинайте делать</w:t>
        <w:br/>
        <w:t xml:space="preserve">                                                                 искусственное дыхание. Наиболее</w:t>
        <w:br/>
        <w:t xml:space="preserve">                                                                 простой способ - "рот в рот". Для этого:</w:t>
      </w:r>
    </w:p>
    <w:p>
      <w:pPr>
        <w:pStyle w:val="Normal"/>
        <w:ind w:left="4536" w:firstLine="60"/>
        <w:rPr>
          <w:color w:val="000000"/>
          <w:sz w:val="28"/>
        </w:rPr>
      </w:pPr>
      <w:r>
        <w:rPr>
          <w:color w:val="000000"/>
          <w:sz w:val="28"/>
        </w:rPr>
        <w:t>- голову спасаемого запрокиньте,</w:t>
        <w:br/>
        <w:t>подложив под шею мягкий предмет</w:t>
        <w:br/>
        <w:t>(валик);</w:t>
      </w:r>
    </w:p>
    <w:p>
      <w:pPr>
        <w:pStyle w:val="Normal"/>
        <w:ind w:left="4536" w:firstLine="60"/>
        <w:rPr/>
      </w:pPr>
      <w:r>
        <w:rPr>
          <w:color w:val="000000"/>
          <w:sz w:val="28"/>
        </w:rPr>
        <w:t>- откройте спасаемому рот и пальцем</w:t>
        <w:br/>
        <w:t>или носовым платком освободите его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от</w:t>
        <w:br/>
        <w:t>содержимого;</w:t>
      </w:r>
    </w:p>
    <w:p>
      <w:pPr>
        <w:pStyle w:val="Normal"/>
        <w:ind w:left="4536" w:firstLine="60"/>
        <w:rPr>
          <w:color w:val="000000"/>
          <w:sz w:val="28"/>
        </w:rPr>
      </w:pPr>
      <w:r>
        <w:rPr>
          <w:color w:val="000000"/>
          <w:sz w:val="28"/>
        </w:rPr>
        <w:t>- станьте сбоку, одной рукой сожмите</w:t>
        <w:br/>
        <w:t>крылья носа спасаемого, другой слегка</w:t>
        <w:br/>
        <w:t>приоткройте рот, оттянув подбородок,</w:t>
        <w:br/>
        <w:t>на рот положите пла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80" w:after="0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после глубокого вдоха плотно прижмите свои губы ко рту спасаемого и сделайте резкий выдох, но не более</w:t>
      </w:r>
    </w:p>
    <w:p>
      <w:pPr>
        <w:pStyle w:val="Normal"/>
        <w:spacing w:before="80" w:after="0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среднего объема человеческих легких.</w:t>
        <w:br/>
        <w:t>Цикл повторяйте в ритме нормального</w:t>
        <w:br/>
        <w:t>человеческого дыхания (15-16 вдохов в</w:t>
        <w:br/>
        <w:t>минуту)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2. При искусственном дыхании "рот в</w:t>
        <w:br/>
        <w:t xml:space="preserve">нос" - (для интенсивной вентиляции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before="20" w:after="0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легких) вдувание делайте в нос</w:t>
        <w:br/>
        <w:t>спасаемого, при этом рот его закройте</w:t>
        <w:br/>
        <w:t>ладонью или прижмите нижнюю губу к  верхней большим пальцем.</w:t>
      </w:r>
    </w:p>
    <w:p>
      <w:pPr>
        <w:pStyle w:val="Normal"/>
        <w:spacing w:before="80" w:after="0"/>
        <w:ind w:hanging="0"/>
        <w:rPr/>
      </w:pPr>
      <w:r>
        <w:rPr>
          <w:i/>
          <w:iCs/>
          <w:color w:val="000000"/>
          <w:sz w:val="28"/>
        </w:rPr>
        <w:t>17. Остановка сердца,</w:t>
      </w:r>
      <w:r>
        <w:rPr>
          <w:color w:val="000000"/>
          <w:sz w:val="28"/>
        </w:rPr>
        <w:t xml:space="preserve">                           1. Уложите спасаемого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на твердую</w:t>
      </w:r>
      <w:r>
        <w:rPr>
          <w:b/>
          <w:bCs/>
          <w:color w:val="000000"/>
          <w:sz w:val="28"/>
        </w:rPr>
        <w:br/>
      </w:r>
      <w:r>
        <w:rPr>
          <w:i/>
          <w:iCs/>
          <w:color w:val="000000"/>
          <w:sz w:val="28"/>
        </w:rPr>
        <w:t>внезапное прекращение</w:t>
      </w:r>
      <w:r>
        <w:rPr>
          <w:color w:val="000000"/>
          <w:sz w:val="28"/>
        </w:rPr>
        <w:t xml:space="preserve">                         поверхность.</w:t>
        <w:br/>
      </w:r>
      <w:r>
        <w:rPr>
          <w:i/>
          <w:iCs/>
          <w:color w:val="000000"/>
          <w:sz w:val="28"/>
        </w:rPr>
        <w:t xml:space="preserve">кровообращения.                                    </w:t>
      </w:r>
      <w:r>
        <w:rPr>
          <w:color w:val="000000"/>
          <w:sz w:val="28"/>
        </w:rPr>
        <w:t>2. Далее действуйте так:</w:t>
      </w:r>
    </w:p>
    <w:p>
      <w:pPr>
        <w:pStyle w:val="Normal"/>
        <w:ind w:left="4536" w:firstLine="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встаньте слева от спасаемого,</w:t>
        <w:br/>
        <w:t xml:space="preserve"> наложите ладонь левой руки на нижнюю</w:t>
        <w:br/>
        <w:t xml:space="preserve"> треть грудины на 2-3 см выше ее</w:t>
        <w:br/>
        <w:t>окончания перпендикулярно продольной</w:t>
        <w:br/>
        <w:t>оси тела;</w:t>
      </w:r>
    </w:p>
    <w:p>
      <w:pPr>
        <w:pStyle w:val="Normal"/>
        <w:ind w:left="4536" w:firstLine="20"/>
        <w:rPr>
          <w:color w:val="000000"/>
          <w:sz w:val="28"/>
        </w:rPr>
      </w:pPr>
      <w:r>
        <w:rPr>
          <w:color w:val="000000"/>
          <w:sz w:val="28"/>
        </w:rPr>
        <w:t>- на тыльную поверхность левой кисти</w:t>
        <w:br/>
        <w:t>перпендикулярно ей наложите правую</w:t>
        <w:br/>
        <w:t>ладонь;</w:t>
      </w:r>
    </w:p>
    <w:p>
      <w:pPr>
        <w:pStyle w:val="Normal"/>
        <w:ind w:left="4536" w:firstLine="20"/>
        <w:rPr>
          <w:color w:val="000000"/>
          <w:sz w:val="28"/>
        </w:rPr>
      </w:pPr>
      <w:r>
        <w:rPr>
          <w:color w:val="000000"/>
          <w:sz w:val="28"/>
        </w:rPr>
        <w:t>- ритмично, примерно 60 раз в минуту,</w:t>
        <w:br/>
        <w:t>надавливайте обеими кистями на</w:t>
        <w:br/>
        <w:t>грудину.       Толчок-сдавливание</w:t>
        <w:br/>
        <w:t>производите быстро, с усилием, чтобы</w:t>
        <w:br/>
        <w:t>грудина смещалась по направлению к</w:t>
        <w:br/>
        <w:t>позвоночнику на 3-4см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3. При необходимости для большей</w:t>
        <w:br/>
        <w:t>эффективности скорейшего восстановления дыхания и кровообращения</w:t>
        <w:br/>
        <w:t>проводите одновременно искусственное</w:t>
        <w:br/>
        <w:t>дыхание и наружный непрямой массаж</w:t>
        <w:br/>
        <w:t>сердца. Для этого после пяти надавливаний на грудную клетку сделайте одно энергичное вдувание (также в среднем объеме легких).</w:t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4. При появлении пульса на сонной</w:t>
        <w:br/>
        <w:t>артерии, сужении ранее расширенных</w:t>
        <w:br/>
        <w:t>зрачков, восстановлении самостоятельного ритма сердца и дыхания искусственное дыхани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наружный массаж прекращается.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before="20" w:after="0"/>
        <w:ind w:hanging="0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18. Сотрясение головного                    </w:t>
      </w:r>
      <w:r>
        <w:rPr>
          <w:color w:val="000000"/>
          <w:sz w:val="28"/>
        </w:rPr>
        <w:t>1. Если у пострадавшего есть рана на</w:t>
        <w:br/>
      </w:r>
      <w:r>
        <w:rPr>
          <w:i/>
          <w:iCs/>
          <w:color w:val="000000"/>
          <w:sz w:val="28"/>
        </w:rPr>
        <w:t>мозга.</w:t>
      </w:r>
      <w:r>
        <w:rPr>
          <w:color w:val="000000"/>
          <w:sz w:val="28"/>
        </w:rPr>
        <w:t xml:space="preserve">                                                       голове, то обработайте кожу вокруг</w:t>
        <w:br/>
      </w:r>
      <w:r>
        <w:rPr>
          <w:i/>
          <w:iCs/>
          <w:color w:val="000000"/>
          <w:sz w:val="28"/>
        </w:rPr>
        <w:t>Симптомы головная боль,</w:t>
      </w:r>
      <w:r>
        <w:rPr>
          <w:color w:val="000000"/>
          <w:sz w:val="28"/>
        </w:rPr>
        <w:t xml:space="preserve">                    раны спиртовым раствором йода и</w:t>
        <w:br/>
      </w:r>
      <w:r>
        <w:rPr>
          <w:i/>
          <w:iCs/>
          <w:color w:val="000000"/>
          <w:sz w:val="28"/>
        </w:rPr>
        <w:t>головокружение, тош-</w:t>
      </w:r>
      <w:r>
        <w:rPr>
          <w:color w:val="000000"/>
          <w:sz w:val="28"/>
        </w:rPr>
        <w:t xml:space="preserve">                          наложите на нее повязку.</w:t>
        <w:br/>
      </w:r>
      <w:r>
        <w:rPr>
          <w:i/>
          <w:iCs/>
          <w:color w:val="000000"/>
          <w:sz w:val="28"/>
        </w:rPr>
        <w:t>нота, звон в ушах, приливы</w:t>
      </w:r>
      <w:r>
        <w:rPr>
          <w:color w:val="000000"/>
          <w:sz w:val="28"/>
        </w:rPr>
        <w:t xml:space="preserve">                  2. Положите на голову пострадавшего</w:t>
        <w:br/>
      </w:r>
      <w:r>
        <w:rPr>
          <w:i/>
          <w:iCs/>
          <w:color w:val="000000"/>
          <w:sz w:val="28"/>
        </w:rPr>
        <w:t>крови к лииу, потливость,</w:t>
      </w:r>
      <w:r>
        <w:rPr>
          <w:color w:val="000000"/>
          <w:sz w:val="28"/>
        </w:rPr>
        <w:t xml:space="preserve">                    пузырь со льдом, холодной водой.</w:t>
        <w:br/>
      </w:r>
      <w:r>
        <w:rPr>
          <w:i/>
          <w:iCs/>
          <w:color w:val="000000"/>
          <w:sz w:val="28"/>
        </w:rPr>
        <w:t>быстро проходящее рас-</w:t>
      </w:r>
      <w:r>
        <w:rPr>
          <w:color w:val="000000"/>
          <w:sz w:val="28"/>
        </w:rPr>
        <w:t xml:space="preserve">                      3. Транспортировать пострадавшего</w:t>
        <w:br/>
      </w:r>
      <w:r>
        <w:rPr>
          <w:i/>
          <w:iCs/>
          <w:color w:val="000000"/>
          <w:sz w:val="28"/>
        </w:rPr>
        <w:t>стройство   дыхания,</w:t>
      </w:r>
      <w:r>
        <w:rPr>
          <w:color w:val="000000"/>
          <w:sz w:val="28"/>
        </w:rPr>
        <w:t xml:space="preserve">                            необходимо   на   носилках   в</w:t>
        <w:br/>
      </w:r>
      <w:r>
        <w:rPr>
          <w:i/>
          <w:iCs/>
          <w:color w:val="000000"/>
          <w:sz w:val="28"/>
        </w:rPr>
        <w:t xml:space="preserve">кратковременное учаще-                      </w:t>
      </w:r>
      <w:r>
        <w:rPr>
          <w:color w:val="000000"/>
          <w:sz w:val="28"/>
        </w:rPr>
        <w:t xml:space="preserve"> горизонтальном положении.</w:t>
        <w:br/>
      </w:r>
      <w:r>
        <w:rPr>
          <w:i/>
          <w:iCs/>
          <w:color w:val="000000"/>
          <w:sz w:val="28"/>
        </w:rPr>
        <w:t>ние или наоборот замед-</w:t>
      </w:r>
      <w:r>
        <w:rPr>
          <w:color w:val="000000"/>
          <w:sz w:val="28"/>
        </w:rPr>
        <w:t xml:space="preserve">                       4. Вызовите скорую помощь для</w:t>
        <w:br/>
      </w:r>
      <w:r>
        <w:rPr>
          <w:i/>
          <w:iCs/>
          <w:color w:val="000000"/>
          <w:sz w:val="28"/>
        </w:rPr>
        <w:t>ление пульса, иногда поте-</w:t>
      </w:r>
      <w:r>
        <w:rPr>
          <w:color w:val="000000"/>
          <w:sz w:val="28"/>
        </w:rPr>
        <w:t xml:space="preserve">                    возможной         госпитализации</w:t>
        <w:br/>
      </w:r>
      <w:r>
        <w:rPr>
          <w:i/>
          <w:iCs/>
          <w:color w:val="000000"/>
          <w:sz w:val="28"/>
        </w:rPr>
        <w:t>ря сознания, пострадав-</w:t>
      </w:r>
      <w:r>
        <w:rPr>
          <w:color w:val="000000"/>
          <w:sz w:val="28"/>
        </w:rPr>
        <w:t xml:space="preserve">                        пострадавшего.</w:t>
        <w:br/>
      </w:r>
      <w:r>
        <w:rPr>
          <w:i/>
          <w:iCs/>
          <w:color w:val="000000"/>
          <w:sz w:val="28"/>
        </w:rPr>
        <w:t>ший не может вспом-</w:t>
        <w:br/>
        <w:t>нить, что было с ним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до</w:t>
        <w:br/>
        <w:t>получения травмы.</w:t>
      </w:r>
    </w:p>
    <w:p>
      <w:pPr>
        <w:pStyle w:val="Normal"/>
        <w:spacing w:before="100" w:after="0"/>
        <w:ind w:hanging="0"/>
        <w:rPr/>
      </w:pPr>
      <w:r>
        <w:rPr>
          <w:i/>
          <w:iCs/>
          <w:color w:val="000000"/>
          <w:sz w:val="28"/>
        </w:rPr>
        <w:t>19. Порез, царапина,</w:t>
      </w:r>
      <w:r>
        <w:rPr>
          <w:color w:val="000000"/>
          <w:sz w:val="28"/>
        </w:rPr>
        <w:t xml:space="preserve">                                1. Прежде всего промойте рану струёй</w:t>
        <w:br/>
      </w:r>
      <w:r>
        <w:rPr>
          <w:i/>
          <w:iCs/>
          <w:color w:val="000000"/>
          <w:sz w:val="28"/>
        </w:rPr>
        <w:t>ссадина.</w:t>
      </w:r>
      <w:r>
        <w:rPr>
          <w:color w:val="000000"/>
          <w:sz w:val="28"/>
        </w:rPr>
        <w:t xml:space="preserve">                                                     воды, лучше кипяченой, чтобы удалить</w:t>
        <w:br/>
        <w:t xml:space="preserve">                                                                  из раны частицы земли, ржавчины и т.п.</w:t>
      </w:r>
    </w:p>
    <w:p>
      <w:pPr>
        <w:pStyle w:val="Normal"/>
        <w:ind w:left="1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z w:val="28"/>
        </w:rPr>
        <w:t>2. Затем промойте ее 3% раствором</w:t>
        <w:br/>
        <w:t xml:space="preserve">                                                перекиси водорода, поливая из пузырька</w:t>
        <w:br/>
        <w:t xml:space="preserve">                                                тонкой струйкой. Если нет перекиси</w:t>
        <w:br/>
        <w:t xml:space="preserve">                                                водорода, можно использовать светло-</w:t>
        <w:br/>
        <w:t xml:space="preserve">                                                розовый раствор марганцовокислого</w:t>
        <w:br/>
        <w:t xml:space="preserve">                                                калия.</w:t>
      </w:r>
    </w:p>
    <w:p>
      <w:pPr>
        <w:pStyle w:val="Normal"/>
        <w:ind w:left="1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3. Кожу вокруг раны смажьте настойкой</w:t>
        <w:br/>
        <w:t xml:space="preserve">                                                йода, а затем наложите стерильную</w:t>
        <w:br/>
        <w:t xml:space="preserve">                                                повязк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4. Если под рукой нет перекиси водорода,</w:t>
        <w:br/>
        <w:t xml:space="preserve">                                                                  йода, марганцовки, то царапину,</w:t>
        <w:br/>
        <w:t xml:space="preserve">                                                                  ссадину, порез можно смазать зубной</w:t>
        <w:br/>
        <w:t xml:space="preserve">                                                                  пастой (лучше "Мятной"). Она обладает </w:t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бактерицидными свойствами, кроме </w:t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того, создает защитную пленку.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before="40" w:after="0"/>
        <w:ind w:hanging="0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20. Обрушившимися кон-                     </w:t>
      </w:r>
      <w:r>
        <w:rPr>
          <w:color w:val="000000"/>
          <w:sz w:val="28"/>
        </w:rPr>
        <w:t>1. Сразу после выноса из завала нало-</w:t>
        <w:br/>
      </w:r>
      <w:r>
        <w:rPr>
          <w:i/>
          <w:iCs/>
          <w:color w:val="000000"/>
          <w:sz w:val="28"/>
        </w:rPr>
        <w:t>струкциями у пострадав-</w:t>
      </w:r>
      <w:r>
        <w:rPr>
          <w:color w:val="000000"/>
          <w:sz w:val="28"/>
        </w:rPr>
        <w:t xml:space="preserve">                    жите пострадавшему жгут выше места</w:t>
        <w:br/>
      </w:r>
      <w:r>
        <w:rPr>
          <w:i/>
          <w:iCs/>
          <w:color w:val="000000"/>
          <w:sz w:val="28"/>
        </w:rPr>
        <w:t>шего придавлена рука или</w:t>
      </w:r>
      <w:r>
        <w:rPr>
          <w:color w:val="000000"/>
          <w:sz w:val="28"/>
        </w:rPr>
        <w:t xml:space="preserve">                     сдавливания.</w:t>
        <w:br/>
      </w:r>
      <w:r>
        <w:rPr>
          <w:i/>
          <w:iCs/>
          <w:color w:val="000000"/>
          <w:sz w:val="28"/>
        </w:rPr>
        <w:t xml:space="preserve">нога. Симптомы: обшир-                     </w:t>
      </w:r>
      <w:r>
        <w:rPr>
          <w:color w:val="000000"/>
          <w:sz w:val="28"/>
        </w:rPr>
        <w:t>2.Чтобы конечность была зафиксиро-</w:t>
        <w:br/>
      </w:r>
      <w:r>
        <w:rPr>
          <w:i/>
          <w:iCs/>
          <w:color w:val="000000"/>
          <w:sz w:val="28"/>
        </w:rPr>
        <w:t xml:space="preserve">ное подкожное размож-                      </w:t>
      </w:r>
      <w:r>
        <w:rPr>
          <w:color w:val="000000"/>
          <w:sz w:val="28"/>
        </w:rPr>
        <w:t>вана, наложите на нее шину и немедленно</w:t>
        <w:br/>
      </w:r>
      <w:r>
        <w:rPr>
          <w:i/>
          <w:iCs/>
          <w:color w:val="000000"/>
          <w:sz w:val="28"/>
        </w:rPr>
        <w:t>жение и раздавливание</w:t>
      </w:r>
      <w:r>
        <w:rPr>
          <w:color w:val="000000"/>
          <w:sz w:val="28"/>
        </w:rPr>
        <w:t xml:space="preserve">                         направьте пострадавшего в лечебное</w:t>
        <w:br/>
      </w:r>
      <w:r>
        <w:rPr>
          <w:i/>
          <w:iCs/>
          <w:color w:val="000000"/>
          <w:sz w:val="28"/>
        </w:rPr>
        <w:t>тканей.. Кожа синюшного</w:t>
      </w:r>
      <w:r>
        <w:rPr>
          <w:color w:val="000000"/>
          <w:sz w:val="28"/>
        </w:rPr>
        <w:t xml:space="preserve">                    учреждение.</w:t>
        <w:br/>
      </w:r>
      <w:r>
        <w:rPr>
          <w:i/>
          <w:iCs/>
          <w:color w:val="000000"/>
          <w:sz w:val="28"/>
        </w:rPr>
        <w:t xml:space="preserve">цвета, холодная на ощупь.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4995"/>
        </w:tabs>
        <w:ind w:left="49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80" w:hanging="0"/>
      <w:jc w:val="both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120" w:hanging="0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28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1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1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1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1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8"/>
      <w:szCs w:val="1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276"/>
      <w:ind w:left="160" w:hanging="0"/>
      <w:jc w:val="center"/>
    </w:pPr>
    <w:rPr>
      <w:b/>
      <w:bCs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200" w:after="0"/>
      <w:ind w:firstLine="140"/>
      <w:jc w:val="center"/>
    </w:pPr>
    <w:rPr>
      <w:color w:val="000000"/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38:00Z</dcterms:created>
  <dc:creator>User</dc:creator>
  <dc:description/>
  <cp:keywords/>
  <dc:language>en-US</dc:language>
  <cp:lastModifiedBy>Carina</cp:lastModifiedBy>
  <cp:lastPrinted>2015-03-24T10:06:00Z</cp:lastPrinted>
  <dcterms:modified xsi:type="dcterms:W3CDTF">2015-03-24T18:38:00Z</dcterms:modified>
  <cp:revision>2</cp:revision>
  <dc:subject/>
  <dc:title/>
</cp:coreProperties>
</file>